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уденческое самоуправление как форма организации юридической клиники «Студенческого Правового Бюро» НИУ ВШЭ –Нижний Новгород.  </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Калинина Светлана, студентка 3 курса факультета права, руководитель центра информационно-правовой поддержки населения Студенческого Правового Бюр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ческое Правовое Бюро (СПБ) отличается от классических юридических клиник: значительную роль в его организации и управлении играют сами студенты. В 2005 году СПБ было создано по инициативе студентов. Выпускница ВШЭ Елена Фомичева вместе с группой инициативных сокурсников (их тогда было всего 10 человек) известны всем нынешним «СПБшникам» как основатели этой юридической клиники. Конечно, идея ее создания уже давно витала на факультете права Нижегородской Вышки, о ее воплощении рассуждали преподаватели: в частности, идейный вдохновитель, научный руководитель СПБ Павел Николаевич Панченко, который сыграл решающую роль в его создании. Много для воплощения и развития идеи СПБ также сделал координатор деятельности СПБ Сергей Иванович Мурзаков. Немало усилий для реализации этого проекта приложила декан факультета – Клепоносова Марина Вячеславовна. И все же – это отмечают и сами преподаватели – студенческая инициатива имела очень большое значени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 будем, однако углубляться в историю, а обратимся к настоящему времени: каким же образом на практике вот уже шестой год осуществляется студенческое самоуправление?  Общее руководство осуществляет директор СПБ – это, как правило, студент 4 курса, наиболее опытный, авторитетный, выбранный общим собранием членов СПБ. Каждый из 7 центров информационно-правовой поддержки населения, управляется руководителем Центра. Это тоже, как правило, четверокурсник, назначаемый с учетом мнения директора, координатора СПБ и консультантов центра. Работу директора и руководителей организует  бессменный координатор деятельности СПБ – С.И. Мурзаков. В обязанности директора входит достаточно широкий круг деятельности: контроль и согласование работы всех центров, обобщение статистики их работы, контакт с некоммерческими организациями, планирование семинаров и тренингов, выполнение задач, поставленных координатором, решение проблем, о которых сообщают руководители центров. Последние, в свою очередь, занимаются составлением расписаний приема клиентов, организацией работы консультантов, следят за наличием всего необходимого на рабочих местах, решают текущие вопросы на местах. По окончании каждого месяца они также составляют отчет о деятельности центра. Совсем недавно была принята унифицированная форма отчета, в которой в удобной таблице содержатся данные о количестве принятых клиентов, сути разрешенных вопросов, анонимные анкетные данные о степени удовлетворенности клиентов оказанной им помощью. Ежемесячно проводится собрание координаторов, директора и руководителей Центров, на котором предоставляются отчеты, обсуждаются текущие вопросы, планируются мероприятия, ставятся и решаются проблемы, принимаются организационные решения – путем совместной выработки общей точки зрения. На собраниях почти всегда присутствуют представители некоммерческих организаций, с которыми сотрудничает СПБ. </w:t>
      </w:r>
    </w:p>
    <w:p>
      <w:pPr>
        <w:pStyle w:val="Normal"/>
        <w:spacing w:before="0" w:after="200"/>
        <w:ind w:firstLine="708"/>
        <w:contextualSpacing/>
        <w:jc w:val="both"/>
        <w:rPr/>
      </w:pPr>
      <w:r>
        <w:rPr>
          <w:rFonts w:cs="Times New Roman" w:ascii="Times New Roman" w:hAnsi="Times New Roman"/>
          <w:sz w:val="28"/>
          <w:szCs w:val="28"/>
        </w:rPr>
        <w:t xml:space="preserve">Сотрудники СПБ – это студенты 2-5 курсов. Впрочем, следует сделать сразу две оговорки. Во-первых, пятикурсники, в основном, уже «вырастают» из СПБ – они заняты дипломным исследованием, экзаменами и, чаще всего, уже работают по специальности. Во-вторых, второкурсники были впервые приняты в СПБ в качестве стажеров в сентябре 2010г  в связи с переходом на двухступенчатую систему обучения: бакалавр + магистр. </w:t>
      </w:r>
    </w:p>
    <w:p>
      <w:pPr>
        <w:pStyle w:val="Normal"/>
        <w:spacing w:before="0" w:after="200"/>
        <w:ind w:firstLine="708"/>
        <w:contextualSpacing/>
        <w:jc w:val="both"/>
        <w:rPr/>
      </w:pPr>
      <w:r>
        <w:rPr>
          <w:rFonts w:cs="Times New Roman" w:ascii="Times New Roman" w:hAnsi="Times New Roman"/>
          <w:sz w:val="28"/>
          <w:szCs w:val="28"/>
        </w:rPr>
        <w:t xml:space="preserve">Полноправными консультантами СПБ, его основной «рабочей силой» являются студенты 3-4 курса. Они вправе осуществлять прием клиентов, заполняя при этом основной документ СПБ – регистрационный лист (копии которых с недавнего времени прикрепляются к унифицированному отчету). До начала консультирования с  клиента обязательно берется подпись о том, что он знает, что помощь ему оказывается студентами. Если в большинстве юридических клиник прием граждан ведется только при непосредственном присутствии «взрослых» юристов, то в СПБ студенты консультируют клиентов самостоятельно (исключение составляют консультации по уголовным делам, которые не являются для СПБ типичными). Почему же это позволительно, и как такая ненадежная, на первый взгляд, система, действует? Во-первых, около 80% консультаций даются «СПБшниками» не сразу. Только если консультант полностью уверен в решении проблемы (уже сталкивался с точно таким же случаем, или если ответ лежит на поверхности) он вправе оказать консультацию сразу же. Если возникает неуверенность, сомнения или сложности – клиенту назначается повторное время встречи – как правило, через неделю, кроме случаев, требующих принятия срочных действий. В течение этого времени студент тщательно анализирует вопрос клиента. У него есть все возможности для его решения: неограниченный доступ к любым нормативно-правовым актам, судебной практике, консультации с любым преподавателем факультета права, получение помощи от более опытного консультанта СПБ. Условие получения разъяснений от старших «СПБшников» и преподавателей только одно: студент должен не просто «перебросить» с себя решение проблемы, а действительно разобраться в ней сам, подготовить конкретные вопросы, изучить нормативные акты. При такой системе, студенты учатся самостоятельно работать с широким спектром юридических вопросов, давать устные и письменные консультации, писать заявления и ходатайства в различные органы, составлять проекты договоров и т.п.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2010 года в СПБ, помимо консультантов, стали работать стажеры, студенты второкурсники. Это новые люди для СПБ – однако, уже сейчас, спустя чуть больше полугода с начала их работы, очевидна польза введения института стажерства. Они не оказывают консультации самостоятельно, а помогают консультантам заполнять регистрационные листы, копировать документы, осуществляют поиск необходимых нормативных актов, привлекаются руководителем центра для составления отчетов. Благодаря такой работе, к моменту становления консультантом, студент уже не боится коммуникаций с клиентами, хорошо знаком с заполнением всех документов, неплохо представляет механизм работы с наиболее типичными делами, знаком  с опытными «СПБшниками» и может обратиться к ним за помощь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самоуправлению, возможности непосредственного участия в жизни СПБ, развиваются не только юридические, но и организационные, управленческие навыки, коммуникативная практика, появляется опыт делового общения со сверстниками, преподавателями, клиентами, и даже представителями различных организаций. Директор и руководители центров часто сами контактируют с представителями НКО, ДУКов и других юридических лиц, по различным вопросам. А поскольку все центры информационно-правовой поддержки населения работают при помощи и в помещения советов общественного самоуправления, всем без исключения консультантам и стажерам приходится налаживать тесный деловой контакт и сотрудничество с председателями советов, которые, чаще всего, работают с консультантами в одном помещ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икакого отбора среди студентов, принимаемых в ряды СПБ, не производится. Это логично, ведь с самого создания, СПБ существует за счет инициативы и добросовестности студентов. Естественно, что в число добровольцев входят только ответственные и действительно преданные своему делу люди, которые действительно стремятся оказывать безвозмездную помощь гражданам и нарабатывать реальную практику разрешения юридических проблем. Однако к сегодняшнему дню, число «СПБшников» уже превысило 60, причем резкое «прибавление» произошло именно за последний год, с приходом стажеров, а также в связи с общей тенденцией популярности СПБ на факультете. Естественно, это увеличило объем работы по координации деятельности членов СПБ, усложнило контроль за консультациями. Но поскольку приоритетом деятельности юридической клиники всегда было и будет не количество участников, а качество оказываемой ими помощи и возможность накопления действительно полезного для студентов опыта, на данном этапе обсуждается идея проведения отбора среди желающих. В частности, возможно введение собеседования в целях выяснения мотивации студентов и их готовности ответственно и продуктивно работать в клинике. </w:t>
      </w:r>
    </w:p>
    <w:p>
      <w:pPr>
        <w:pStyle w:val="Normal"/>
        <w:spacing w:before="0" w:after="200"/>
        <w:ind w:firstLine="708"/>
        <w:contextualSpacing/>
        <w:jc w:val="both"/>
        <w:rPr/>
      </w:pPr>
      <w:r>
        <w:rPr>
          <w:rFonts w:cs="Times New Roman" w:ascii="Times New Roman" w:hAnsi="Times New Roman"/>
          <w:sz w:val="28"/>
          <w:szCs w:val="28"/>
        </w:rPr>
        <w:t xml:space="preserve">Участие в СПБ всегда было только добровольным и никогда не влияло на учебные успехи студентов (в том смысле, что «СПБшники» и остальные студенты абсолютно равны и преподаватели относятся к ним одинаково). На первом собрании СПБ в новом учебном году студентам объясняют, что они вправе в любой момент выйти из рядов консультантов, точно так же как те, кто по каким-то причинам не пришел к нам в начале года, может присоединиться и в середине. Очень важно объяснять  студентам, что такая «свобода» не означает, что свое решение можно менять туда-обратно в зависимости от настроения, а взятая на себя ответственность по решению вопросов клиентов не может быть снята просто так, потому что консультанту вдруг расхотелось принимать в этом участие. Впрочем, большинство студентов отлично это понимают, и проблемные вопросы возникают редко. Те консультанты, которые после нескольких месяцев работы понимают, что «не лежит душа» к такой практике, сами говорят об этом директору СПБ или руководителю центра и продолжают учебу в обычном режиме, без каких-либо последствий. </w:t>
      </w:r>
    </w:p>
    <w:p>
      <w:pPr>
        <w:pStyle w:val="Normal"/>
        <w:spacing w:before="0" w:after="200"/>
        <w:ind w:firstLine="708"/>
        <w:contextualSpacing/>
        <w:jc w:val="both"/>
        <w:rPr/>
      </w:pPr>
      <w:r>
        <w:rPr>
          <w:rFonts w:cs="Times New Roman" w:ascii="Times New Roman" w:hAnsi="Times New Roman"/>
          <w:sz w:val="28"/>
          <w:szCs w:val="28"/>
        </w:rPr>
        <w:t xml:space="preserve">Теперь хотелось бы обратиться к вопросу подготовки студентов к самостоятельному консультированию и самоуправлению. Ежегодно в университете проводятся тренинги и семинары для членов СПБ. Они включают психологические тренинги (обучение работе с клиентами, умению работать в команде), социально-правовые семинары (развитие правосознания студентов, социальной активности), сугубо юридические занятия (лекции и консультации опытных юристов по сложным и актуальным вопросам). Огромную роль в организации и проведении тренингов и с семинаров играют некоммерческие организации, с которыми сотрудничает СПБ: «Ассоциация ТСЖ г. Н. Новгорода», культурный фонд «Атмосфера», «Нижегородский фонд гражданских инициатив», НРООИ «Инватур» и другие. «СПБшников» часто приглашают на свои мероприятия и другие НКО – например, Американская ассоциация юристов, Московская школа политических исследова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приятно, что занятия по юриспруденции зачастую помогают организовать и провести выпускники Вышки, которые несколько лет назад сами были членами СПБ. Например, осенью 2010 года Ольга Железнова, ныне специалист по медицинскому праву, прочитала курс лекций по этой отрасли. А весной 2011 года Елена Фомичева, успешный практик в области жилищного права, провела мастер-класс по вопросам ЖКХ. Особенно ценны их лекции тем, что, во-первых, они хорошо понимают, какие именно аспекты могут пригодиться в работе СПБ, а во-вторых, студенты имеют возможность задать практикующим юристам все интересующие вопрос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я о роли студентов в организации подобных мероприятий, следует сказать, что это одна из форм выражения самоуправления. Конечно, основная роль в их организации принадлежит координатору, но директор и руководители центров также принимают участие в информировании и сборе членов СПБ, определяют консультантов, которые будут посещать мероприятия с ограниченным числом участников. Лекции по правовым вопросам планируются с учетом практической потребности самих консультантов: они сообщают, какие сферы вызывают наиболее сложные проблемы, а директор анализирует эту информацию, данные статистики, и, по возможности, заявляет о необходимости проведения семинара на ту или иную тем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существуют у системы студенческого самоуправления и свои проблемы. Например, недавно вступившие в ряды СПБ студенты не всегда сразу понимают необходимость выполнения организационных решений  ребят, которые их старше, всего то, на год или два. Минусом является и то, что в отсутствие преподавателей, студент не всегда адекватно воспринимается клиентами  - иногда они еще до начала разговора со студентом решают что он «слишком маленький» чтобы дать консультацию, или наоборот, начинают «поучать» его исходя из своего бытового толкования права. </w:t>
      </w:r>
    </w:p>
    <w:p>
      <w:pPr>
        <w:pStyle w:val="Normal"/>
        <w:spacing w:before="0" w:after="200"/>
        <w:ind w:firstLine="708"/>
        <w:contextualSpacing/>
        <w:jc w:val="both"/>
        <w:rPr/>
      </w:pPr>
      <w:r>
        <w:rPr>
          <w:rFonts w:cs="Times New Roman" w:ascii="Times New Roman" w:hAnsi="Times New Roman"/>
          <w:sz w:val="28"/>
          <w:szCs w:val="28"/>
        </w:rPr>
        <w:t xml:space="preserve">В целом же, система студенческого самоуправления, координируемая преподавателями, дает положительный эффект: студенты развивают не только юридические знания, но и навыки коммуникации, организационные умения. А главное, наверное, в том, что такая система позволяет привлечь в ряды «СПБшников» действительно активных, ответственных и увлеченных своим делом людей, которые реально хотят и готовы заниматься разрешением вопросов населения, оказанием безвозмездной юридической помощи, развитием Студенческого Правового Бюро и получать взамен бесценный опыт в самых различных сферах.  В книге отзывов один из клиентов СПБ оставил следующую запись, которая и стала нашим девизом: «Это хорошо, что есть такие люди, которые могут помочь, хотят помочь и помогают».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7:00Z</dcterms:created>
  <dc:creator>Valued Acer Customer</dc:creator>
  <dc:description/>
  <cp:keywords/>
  <dc:language>en-US</dc:language>
  <cp:lastModifiedBy>Ермоленко Дмитрий Андреевич</cp:lastModifiedBy>
  <dcterms:modified xsi:type="dcterms:W3CDTF">2011-05-20T13:38:00Z</dcterms:modified>
  <cp:revision>6</cp:revision>
  <dc:subject/>
  <dc:title/>
</cp:coreProperties>
</file>