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FontStyle20"/>
          <w:b/>
          <w:b/>
          <w:sz w:val="28"/>
          <w:szCs w:val="28"/>
        </w:rPr>
      </w:pPr>
      <w:r>
        <w:rPr>
          <w:rStyle w:val="FontStyle20"/>
          <w:b/>
          <w:sz w:val="28"/>
          <w:szCs w:val="28"/>
        </w:rPr>
        <w:t>Опыт СПБ</w:t>
      </w:r>
      <w:r>
        <w:rPr>
          <w:rStyle w:val="FootnoteCharacters"/>
          <w:rStyle w:val="FootnoteAnchor"/>
          <w:rFonts w:cs="Times New Roman" w:ascii="Times New Roman" w:hAnsi="Times New Roman"/>
          <w:b/>
          <w:sz w:val="28"/>
          <w:szCs w:val="28"/>
        </w:rPr>
        <w:footnoteReference w:id="2"/>
      </w:r>
      <w:r>
        <w:rPr>
          <w:rStyle w:val="FontStyle20"/>
          <w:b/>
          <w:sz w:val="28"/>
          <w:szCs w:val="28"/>
        </w:rPr>
        <w:t xml:space="preserve"> в выстраивании партнерских отношений с органами местного самоуправления и сотрудничества с некоммерческими организациями</w:t>
      </w:r>
    </w:p>
    <w:p>
      <w:pPr>
        <w:pStyle w:val="Normal"/>
        <w:spacing w:lineRule="auto" w:line="240" w:before="0" w:after="0"/>
        <w:jc w:val="center"/>
        <w:rPr>
          <w:rStyle w:val="FontStyle20"/>
          <w:b/>
          <w:b/>
          <w:sz w:val="28"/>
          <w:szCs w:val="28"/>
        </w:rPr>
      </w:pPr>
      <w:r>
        <w:rPr/>
      </w:r>
    </w:p>
    <w:p>
      <w:pPr>
        <w:pStyle w:val="Style101"/>
        <w:widowControl/>
        <w:spacing w:lineRule="auto" w:line="240"/>
        <w:ind w:hanging="0"/>
        <w:jc w:val="both"/>
        <w:rPr>
          <w:rStyle w:val="FontStyle20"/>
          <w:sz w:val="28"/>
          <w:szCs w:val="28"/>
        </w:rPr>
      </w:pPr>
      <w:r>
        <w:rPr>
          <w:rStyle w:val="FontStyle20"/>
          <w:sz w:val="28"/>
          <w:szCs w:val="28"/>
        </w:rPr>
        <w:t>Мурзаков Сергей Иванович</w:t>
      </w:r>
      <w:r>
        <w:rPr>
          <w:rFonts w:cs="Times New Roman" w:ascii="Times New Roman" w:hAnsi="Times New Roman"/>
          <w:sz w:val="28"/>
          <w:szCs w:val="28"/>
        </w:rPr>
        <w:t xml:space="preserve"> - </w:t>
      </w:r>
      <w:r>
        <w:rPr>
          <w:rStyle w:val="FontStyle20"/>
          <w:sz w:val="28"/>
          <w:szCs w:val="28"/>
        </w:rPr>
        <w:t xml:space="preserve">заместитель декана </w:t>
      </w:r>
      <w:bookmarkStart w:id="0" w:name="OLE_LINK2"/>
      <w:bookmarkStart w:id="1" w:name="OLE_LINK1"/>
      <w:r>
        <w:rPr>
          <w:rStyle w:val="FontStyle20"/>
          <w:sz w:val="28"/>
          <w:szCs w:val="28"/>
        </w:rPr>
        <w:t>факультета права НИУ ВШЭ – Нижний Новгород</w:t>
      </w:r>
      <w:bookmarkEnd w:id="0"/>
      <w:bookmarkEnd w:id="1"/>
      <w:r>
        <w:rPr>
          <w:rStyle w:val="FontStyle20"/>
          <w:sz w:val="28"/>
          <w:szCs w:val="28"/>
        </w:rPr>
        <w:t>, к.ю.н., доцент, координатор деятельности Студенческого правового бюро</w:t>
      </w:r>
    </w:p>
    <w:p>
      <w:pPr>
        <w:pStyle w:val="Normal"/>
        <w:spacing w:before="0" w:after="0"/>
        <w:jc w:val="center"/>
        <w:rPr>
          <w:rStyle w:val="FontStyle20"/>
          <w:rFonts w:ascii="Times New Roman" w:hAnsi="Times New Roman" w:cs="Times New Roman"/>
          <w:sz w:val="28"/>
          <w:szCs w:val="28"/>
        </w:rPr>
      </w:pPr>
      <w:r>
        <w:rPr/>
      </w:r>
    </w:p>
    <w:p>
      <w:pPr>
        <w:pStyle w:val="Normal"/>
        <w:spacing w:lineRule="auto" w:line="360" w:before="0" w:after="0"/>
        <w:ind w:firstLine="709"/>
        <w:jc w:val="both"/>
        <w:rPr/>
      </w:pPr>
      <w:r>
        <w:rPr>
          <w:rFonts w:cs="Times New Roman" w:ascii="Times New Roman" w:hAnsi="Times New Roman"/>
          <w:sz w:val="28"/>
          <w:szCs w:val="28"/>
        </w:rPr>
        <w:t>Идея необходимости юридической клиники витала на факультете практически с самого его основа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но трудности становления, отсутствие необходимых материальных, технических и человеческих ресурсов, понимания структуры и механизма реализации – не позволяли осуществить задуманное. Важная роль в рождении юридической клиники принадлежит идейному вдохновителю и научному руководителю СПБ – П.Н. Панченко, заслуженному юристу России, д.ю.н., профессору, заведующему кафедрой уголовного права и уголовного процесса факультета права НИУ ВШЭ – Нижний Новгород. С момента прихода его в наш вуз, он неоднократно высказывался о необходимости создания юридической клиники, предлагал различные варианты осуществления этой идеи. Кстати, авторство названия юридической клиники – Студенческое правовое бюро – принадлежит именно Павлу Николаевичу Панченко.</w:t>
      </w:r>
    </w:p>
    <w:p>
      <w:pPr>
        <w:pStyle w:val="Normal"/>
        <w:spacing w:lineRule="auto" w:line="360" w:before="0" w:after="0"/>
        <w:ind w:firstLine="709"/>
        <w:jc w:val="both"/>
        <w:rPr/>
      </w:pPr>
      <w:r>
        <w:rPr>
          <w:rFonts w:cs="Times New Roman" w:ascii="Times New Roman" w:hAnsi="Times New Roman"/>
          <w:sz w:val="28"/>
          <w:szCs w:val="28"/>
        </w:rPr>
        <w:t xml:space="preserve">Студенческое правовое бюро факультета права НИУ ВШЭ – Нижний Новгород существует уже шестой год. Если рассматривать СПБ с позиции типологии форм юридических клиник, то следует отметить, что наша клиника не подпадает не под один из известных типов. Особенностью СПБ является то, что оно появилось по инициативе студентов, как совместный проект факультета права и некоммерческой организации «Нижегородский фонд поддержки гражданских инициатив». Изначально студенческие консультации проходили на территории НКО и под патронажем опытного юриста фонда, а все тренинговые и практические занятия – на площадке вуза. На начальном этапе это была оптимальная схема, поскольку «первооткрывателей» было около 10 челове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ртовый эталон проведения студенческих консультаций был достаточно высок. Фонд предоставил 3 оборудованных оргтехникой и всем необходимым рабочих места, где и осуществлялся прием граждан. Перед началом работы была проведена пиар-кампания, включавшая и пресс-конференцию, посвященную началу работы СПБ, и расклейку объявлений, распространение листовок. Организационный этап (разработка и согласование проекта, определение формата деятельности, подготовка студентов) занял 4 месяца и уже в декабре 2005 года проект «Студенческое правовое бюро» успешно заработ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ой особенностью СПБ, делающей его не похожим на традиционные формы подобного рода клиник, является студенческое самоуправление. Возглавляет бюро и осуществляет общее руководство – директор СПБ, студент-старшекурсник, как правило, самый опытный и авторитетный, избираемый на ежегодном общем собрании сотрудников СПБ. Кроме того, непосредственной работой студентов-консультантов каждого из 7 Центров информационно-правовой поддержки населения (ИППН) СПБ руководит возглавляющий его студент-старшекурсник. У директора и каждого из руководителей Центров определен круг обязанностей и полномочий, что позволяет оптимально и максимально четко вести студенческие консультации на мес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ынешний размах деятельности СПБ стал возможным благодаря партнерским отношениям с органами местного самоуправления, а именно с Городской Думой г. Нижнего Новгорода и Администрациями районов города. Первый Центр ИППН СПБ был открыт в 2006 годы в Автозаводском районе города на базе Совета общественного самоуправления (СОС) №7</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Открытие состоялось благодаря уже существовавшему на тот момент сотрудничеству «Нижегородского фонда гражданских инициатив» и Управления по развитию территориального общественного самоуправления Городской Думы г. Нижнего Новгорода. В течение всего года за деятельностью СПБ и результатами его работы внимательно наблюдали сотрудники Управления, отслеживалось количество граждан получивших помощь, отзывы клиентов и председателя СОС №7. Итогом этого мониторинга стало предложение открыть еще один Центр СПБ – в Московском районе, на базе СОС «Березовский». Удовлетворенность работой СПБ со стороны граждан послужила сигналом для Администраций районов и Городской Думы и в последующем Центры открылись в 7 из 8 районов гор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каждый из Центров базируется в помещении Советов общественного самоуправления, где для приема выделена либо отдельная комната, либо оборудовано отдельное рабочее место, позволяющие вести прием граждан; местные власти берут на себя расходы по аренде, связи, коммунальным платежам. Каждое рабочее место студента-консультанта оборудовано компьютером, многофункциональным печатающим устройством (сканер, копир, принтер), справочно-правовой системой, телеф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ще немного об особенностях юридической клиники «Студенческое правовое бюро». Основными сотрудниками СПБ являются студенты 3-4 курсов. Как показывает пятилетняя практика существования СПБ, студенты 5 курса уже «вырастают» из рамок СПБ и, как правило, трудоустраиваются в качестве помощников юристов или стажеров в профильные учреждения и фирмы, хотя есть примеры беззаветного служения в СПБ вплоть до последнего учебного модуля и ухода на преддипломную практику. Участие в работе клиники является добровольным, никакого конкурсного отбора не осуществляется. С сентября 2010 года, впервые для работы в СПБ были привлечены студенты 2 курса. Толчком к принятию такого решения стал переход на двухуровневую систему подготовки (бакалавр-магистр). Как показал полугодовой опыт, привлечение студентов-второкурсников – является оправданным. Естественно, что у них пока не хватает знаний для ведения приема самостоятельно, но участие их в качестве стажеров, при проведении консультаций старшими и более опытными студентами позволяет им в реальном режиме получать начальные практические навыки профессионального этикета, общения с клиентом, интервьюирования, ознакомления с правилами ведения внутренней документации. Кроме того, второкурсники активно привлекаются для участия в аналитической деятельности (помощь руководителям Центров в составлении итоговых ежемесячных отчетов, анализе заполнения контрольных листов приема, результатов оказанной помощи). Неоценимой является и их помощь в проведении рекламных мероприятий по распространению информации о работе Центров и времени приема. Более того, осуществление такой «вспомогательной», технической деятельности помогает приобщиться к командной работе и почувствовать себя частью коллектива. Неформальное общение позволяет сплотить ребят, осознать важность той работы, которую им предстоит выполнять самостоятельно, выявить свои слабые стороны, прочувствовать социальную ответственность избранной профессии.</w:t>
      </w:r>
    </w:p>
    <w:p>
      <w:pPr>
        <w:pStyle w:val="Normal"/>
        <w:spacing w:lineRule="auto" w:line="360" w:before="0" w:after="0"/>
        <w:ind w:firstLine="709"/>
        <w:jc w:val="both"/>
        <w:rPr/>
      </w:pPr>
      <w:r>
        <w:rPr>
          <w:rFonts w:cs="Times New Roman" w:ascii="Times New Roman" w:hAnsi="Times New Roman"/>
          <w:sz w:val="28"/>
          <w:szCs w:val="28"/>
        </w:rPr>
        <w:t>Контроль за качеством предоставляемых услуг в ежедневном режиме осуществляется руководителями Центров и директором СПБ. Выборочный контроль (по контрольным листам приема путем телефонного опроса граждан, обращавшихся за помощью) – координаторами деятельности СПБ от НКО, общий контроль – координатором работы от факультета (путем личного общения с кураторами-преподавателями, директором и руководителями Центров, координаторами от НКО, председателями СОС, выборочным анализом контрольных листов). В каждом центре имеется Книга отзывов, в которой клиенты оставляют свои благодарности и замечания по работе консультантов.</w:t>
      </w:r>
    </w:p>
    <w:p>
      <w:pPr>
        <w:pStyle w:val="Normal"/>
        <w:spacing w:lineRule="auto" w:line="360" w:before="0" w:after="0"/>
        <w:ind w:firstLine="709"/>
        <w:jc w:val="both"/>
        <w:rPr/>
      </w:pPr>
      <w:r>
        <w:rPr>
          <w:rFonts w:cs="Times New Roman" w:ascii="Times New Roman" w:hAnsi="Times New Roman"/>
          <w:sz w:val="28"/>
          <w:szCs w:val="28"/>
        </w:rPr>
        <w:t>Обобщая пятилетний опыт работы СПБ можно сделать следующие выводы. Основой успешной работы юридической клиники нашего факультета является опора ее деятельности на «трех китов»: руководство и преподавательский коллектив факультета права НИУ ВШЭ – Нижний Новгород, некоммерческие организации, Городскую Думу г. Н.Новгорода. Этот триумвират позволяет балансировать и эффективно работать вне зависимости от экономической, политической и иной нестабильной ситуации, складывающейся в регионе. Каждый из перечисленных столпов имеет свой сектор влияния и поддержки деятельности СПБ (ну и конечно, свой интере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ультет права обеспечивает образовательную составляющую деятельности СПБ (непосредственное обучение, организация и техническое сопровождение,  мотивация преподавателей-кураторов, поощрение студентов-консультантов). Конечно же, главный интерес этого «игрока» понятен и очевиден – повышение качества юридического образования. Для него главная цель и задача юридической клиники – становление, развитие  и улучшение практических навыков будущего «готового продукта» - юриста-выпускника. Кроме главного интереса, можно определить и множество других второстепенных, «побочных» - от имидживых, до банально реклам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коммерческие организации – немаловажная составляющая успеха. Прежде всего, следует сказать о тех людях, которые создают и работают в них. Это образец граждан нашей страны, которые не словом, а делом создают гражданское общество, ядром которого они и являются. Мы не случайно говорим о них во множественном числе. За пять лет работы мы находили опору в лице более чем трех НКО, непосредственно координировавших работу СПБ, это уже упоминавшийся в числе основателей - «Нижегородский фонд поддержки гражданских инициатив», затем место генерального партнера заняла «Нижегородская ассоциация ТСЖ», а в настоящий момент мы сотрудничаем с Фондом жилищного просвещения «Ассоциация ТСЖ г. Нижнего Новгород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и Культурным фондом международного гостеприимства «Атмосфер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Помимо генеральных партнеров, СПБ находится в постоянном контакте и сотрудничестве со многими НКО региона. Прежде всего с теми, где может быть реализован потенциал клиники в плане оказания юридической помощи. Вместе с тем, такое сотрудничество позволяет вести и просветительскую работу среди различных слоев населения, путем проведения семинаров различной правовой тематик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За время своего существования СПБ взаимодействовало с более чем 20 НКО регион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как в качестве волонтерской работы в проектах, так и проводя тематические семинары и консультации по заказам некоммерческих организаций.</w:t>
      </w:r>
    </w:p>
    <w:p>
      <w:pPr>
        <w:pStyle w:val="ConsPlusNormal"/>
        <w:widowControl/>
        <w:spacing w:lineRule="auto" w:line="360"/>
        <w:ind w:firstLine="709"/>
        <w:jc w:val="both"/>
        <w:rPr/>
      </w:pPr>
      <w:r>
        <w:rPr>
          <w:rFonts w:cs="Times New Roman" w:ascii="Times New Roman" w:hAnsi="Times New Roman"/>
          <w:sz w:val="28"/>
          <w:szCs w:val="28"/>
        </w:rPr>
        <w:t xml:space="preserve">Что касается органов местного самоуправления, то нынешнее сотрудничество – плод серьезной и целенаправленной работы. Завоевать расположение, а тем более доверие и заинтересованность в сотрудничестве – можно только доказав, что деятельность клиники является нужным и взаимовыгодным делом. Убежденность </w:t>
      </w:r>
      <w:r>
        <w:rPr>
          <w:rFonts w:eastAsia="Calibri" w:cs="Times New Roman" w:ascii="Times New Roman" w:hAnsi="Times New Roman"/>
          <w:sz w:val="28"/>
          <w:szCs w:val="28"/>
        </w:rPr>
        <w:t>Управления по развитию территориального общественного самоуправления Городской Думы г. Нижнего Новгорода</w:t>
      </w:r>
      <w:r>
        <w:rPr>
          <w:rFonts w:cs="Times New Roman" w:ascii="Times New Roman" w:hAnsi="Times New Roman"/>
          <w:sz w:val="28"/>
          <w:szCs w:val="28"/>
        </w:rPr>
        <w:t xml:space="preserve"> в серьезности, качественности и постоянстве студенческих консультаций позволили СПБ вести прием почти во всех районах города, приблизив тем самым свою помощь к гражданам. Интерес местных властей тоже очевиден, они отчасти, решают проблему оказания бесплатной юридической помощи незащищенным слоям населения. Хотя, наверное, следует согласиться с мнением Бутовченко Т.Д.</w:t>
      </w:r>
      <w:r>
        <w:rPr>
          <w:rFonts w:cs="Times New Roman" w:ascii="Times New Roman" w:hAnsi="Times New Roman"/>
          <w:sz w:val="28"/>
        </w:rPr>
        <w:t xml:space="preserve"> о такой форме помощи, как заслуживающей уважение и благодарность, но все же, как о "тимуровском движении" - "общественных дружинниках" от юриспруденции. «Обязанность студентов - учиться, и просто несерьезно возлагать обеспечение конституционного права российских граждан на получение квалифицированной юридической помощи на юридическое студенчество»</w:t>
      </w:r>
      <w:r>
        <w:rPr>
          <w:rStyle w:val="FootnoteCharacters"/>
          <w:rStyle w:val="FootnoteAnchor"/>
          <w:rFonts w:cs="Times New Roman" w:ascii="Times New Roman" w:hAnsi="Times New Roman"/>
          <w:sz w:val="28"/>
        </w:rPr>
        <w:footnoteReference w:id="9"/>
      </w:r>
      <w:r>
        <w:rPr>
          <w:rFonts w:cs="Times New Roman" w:ascii="Times New Roman" w:hAnsi="Times New Roman"/>
          <w:sz w:val="28"/>
        </w:rPr>
        <w: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nsolas">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туденческое правовое бюро (юридическая клиника) факультета права Нижегородского филиала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 наша страничка в Интернете: </w:t>
      </w:r>
      <w:r>
        <w:rPr>
          <w:rStyle w:val="FontStyle20"/>
          <w:sz w:val="20"/>
          <w:szCs w:val="20"/>
        </w:rPr>
        <w:t>http://nnov.hse.ru/lawbur</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акультет права НИУ ВШЭ – Нижний Новгород был основан в 2001 году, на базе созданной в 1998 году кафедры общеправовых дисциплин</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разных регионах аналогичные образования имеют различные наименования (советы территориального общественного самоуправления, комитеты территориального общественного самоуправления, территориальное общественное самоуправление и т.п.)</w:t>
      </w:r>
    </w:p>
  </w:footnote>
  <w:footnote w:id="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айт фонда: </w:t>
      </w:r>
      <w:r>
        <w:rPr>
          <w:rStyle w:val="Style15"/>
          <w:rFonts w:cs="Times New Roman" w:ascii="Times New Roman" w:hAnsi="Times New Roman"/>
        </w:rPr>
        <w:t xml:space="preserve"> </w:t>
      </w:r>
      <w:r>
        <w:rPr>
          <w:rStyle w:val="Applestylespan"/>
          <w:rFonts w:cs="Times New Roman" w:ascii="Times New Roman" w:hAnsi="Times New Roman"/>
          <w:sz w:val="20"/>
          <w:szCs w:val="20"/>
        </w:rPr>
        <w:t>www.fondtsg.ru</w:t>
      </w:r>
    </w:p>
  </w:footnote>
  <w:footnote w:id="6">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айт фонда: </w:t>
      </w:r>
      <w:hyperlink r:id="rId1">
        <w:r>
          <w:rPr>
            <w:rStyle w:val="InternetLink"/>
            <w:rFonts w:cs="Times New Roman" w:ascii="Times New Roman" w:hAnsi="Times New Roman"/>
            <w:color w:val="000000"/>
            <w:sz w:val="20"/>
            <w:szCs w:val="20"/>
            <w:u w:val="none"/>
          </w:rPr>
          <w:t>www.atmo-</w:t>
        </w:r>
        <w:r>
          <w:rPr>
            <w:rStyle w:val="InternetLink"/>
            <w:rFonts w:cs="Times New Roman" w:ascii="Times New Roman" w:hAnsi="Times New Roman"/>
            <w:bCs/>
            <w:color w:val="000000"/>
            <w:sz w:val="20"/>
            <w:szCs w:val="20"/>
            <w:u w:val="none"/>
          </w:rPr>
          <w:t>fund</w:t>
        </w:r>
        <w:r>
          <w:rPr>
            <w:rStyle w:val="InternetLink"/>
            <w:rFonts w:cs="Times New Roman" w:ascii="Times New Roman" w:hAnsi="Times New Roman"/>
            <w:color w:val="000000"/>
            <w:sz w:val="20"/>
            <w:szCs w:val="20"/>
            <w:u w:val="none"/>
          </w:rPr>
          <w:t>.ru</w:t>
        </w:r>
      </w:hyperlink>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мерный спектр тем семинаров можно посмотреть здесь:</w:t>
      </w:r>
      <w:r>
        <w:rPr>
          <w:rStyle w:val="FontStyle20"/>
          <w:sz w:val="20"/>
          <w:szCs w:val="20"/>
        </w:rPr>
        <w:t xml:space="preserve">  http://nnov.hse.ru/lawbur</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РОООО «Ассоциация юристов России», НРОО «Служение», фонд «Право на жизнь», НРООИ «Инватур», Женский атикризисный центр, Молодежный парламент Нижегородской области, Нижегородская Служба Добровольцев, </w:t>
      </w:r>
      <w:r>
        <w:rPr>
          <w:rFonts w:cs="Times New Roman" w:ascii="Times New Roman" w:hAnsi="Times New Roman"/>
          <w:bCs/>
          <w:lang w:val="fi-FI"/>
        </w:rPr>
        <w:t>НРБОО «Забота»</w:t>
      </w:r>
      <w:r>
        <w:rPr>
          <w:rFonts w:cs="Times New Roman" w:ascii="Times New Roman" w:hAnsi="Times New Roman"/>
          <w:b/>
          <w:bCs/>
          <w:lang w:val="fi-FI"/>
        </w:rPr>
        <w:t xml:space="preserve"> </w:t>
      </w:r>
      <w:r>
        <w:rPr>
          <w:rFonts w:cs="Times New Roman" w:ascii="Times New Roman" w:hAnsi="Times New Roman"/>
        </w:rPr>
        <w:t>и др.</w:t>
      </w:r>
    </w:p>
  </w:footnote>
  <w:footnote w:id="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утовченко Т.Д. Проблемы субсидируемой юридической помощи // Вестник Федеральной палаты адвокатов РФ, 2009, N 1. (СПС «КонсультантПлюс»)</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20">
    <w:name w:val="Font Style20"/>
    <w:basedOn w:val="Style14"/>
    <w:qFormat/>
    <w:rPr>
      <w:rFonts w:ascii="Times New Roman" w:hAnsi="Times New Roman" w:cs="Times New Roman"/>
      <w:sz w:val="18"/>
      <w:szCs w:val="18"/>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6">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val="false"/>
      <w:autoSpaceDE w:val="false"/>
      <w:spacing w:lineRule="exact" w:line="335" w:before="0" w:after="0"/>
      <w:ind w:hanging="638"/>
    </w:pPr>
    <w:rPr>
      <w:rFonts w:ascii="Consolas" w:hAnsi="Consolas"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tmo-fund.ru/" TargetMode="External"/>
</Relationships>
</file>

<file path=docProps/app.xml><?xml version="1.0" encoding="utf-8"?>
<Properties xmlns="http://schemas.openxmlformats.org/officeDocument/2006/extended-properties" xmlns:vt="http://schemas.openxmlformats.org/officeDocument/2006/docPropsVTypes">
  <Template>Мурзаков Опыт СПБ в выстраивании партнерских отношений с органами местного самоуправления и сотрудничества с НКО.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02:00Z</dcterms:created>
  <dc:creator>123</dc:creator>
  <dc:description/>
  <cp:keywords/>
  <dc:language>en-US</dc:language>
  <cp:lastModifiedBy>smurzakov</cp:lastModifiedBy>
  <dcterms:modified xsi:type="dcterms:W3CDTF">2011-05-12T14:02:00Z</dcterms:modified>
  <cp:revision>2</cp:revision>
  <dc:subject/>
  <dc:title/>
</cp:coreProperties>
</file>