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 xml:space="preserve">Обществознание. Вступительный экзамен.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берите среди предложенных ответов единственный правильный и сделайте соответствующую пометку в бланке ответов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Германский фашизм можно охарактеризовать как расиз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ер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Невер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Семья - это социальный институ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ер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Невер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Если уровень цен в данном году выше, чем в базовом, то дефлятор ВВП меньше едини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ер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Неверн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br/>
        <w:t>4. Какое из приведенных ниже положений не имеет отношения к определению предмета экономической теори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экономические ресурс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эффективное использов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редкость благ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максимальное удовлетворение потребност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неограниченные ресурс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Отец семейства собрался отлучиться с работы, чтобы купить сыр. В ближайшем к его работе магазине 1 кг сыра стоит 150 руб., а на продуктовой ярмарке цена такого же сыра составляет 100 руб. за 1кг. Поездка в ближайший магазин займет 15 минут, а поездка на ярмарку - 35 минут. Если время, затраченное на поход в магазин, не будет оплачено, а ставка заработной платы составляет 300 руб. в час, то при каком объеме покупки из приведенного ниже списка имеет смысл поехать на ярмарку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0,5 к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1 к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1,5 к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 2,5 к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нет верного отв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6. Спрос на товар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задается функцией: </w:t>
      </w:r>
      <w:r>
        <w:rPr>
          <w:color w:val="000000"/>
          <w:lang w:val="en-US"/>
        </w:rPr>
        <w:t>Q</w:t>
      </w:r>
      <w:r>
        <w:rPr>
          <w:color w:val="000000"/>
        </w:rPr>
        <w:t>=100-4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, где Р- цена, которую потребитель платит за единицу товара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Правительство решило ввести налог на товар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уплачиваемый потребителями при покупке товара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Размер налога составляет 25% стоимости покупки. Как изменится кривая спроса на товар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после введения этого налога с продаж, если через Р обозначена цена товара без учета налог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  <w:lang w:val="en-US"/>
        </w:rPr>
        <w:t>Q</w:t>
      </w:r>
      <w:r>
        <w:rPr>
          <w:color w:val="000000"/>
        </w:rPr>
        <w:t>=125-4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lang w:val="en-US"/>
        </w:rPr>
        <w:t>Q</w:t>
      </w:r>
      <w:r>
        <w:rPr>
          <w:color w:val="000000"/>
        </w:rPr>
        <w:t>=100-5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) </w:t>
      </w:r>
      <w:r>
        <w:rPr>
          <w:color w:val="000000"/>
          <w:lang w:val="en-US"/>
        </w:rPr>
        <w:t>Q</w:t>
      </w:r>
      <w:r>
        <w:rPr>
          <w:color w:val="000000"/>
        </w:rPr>
        <w:t>=100-3,2</w:t>
      </w:r>
      <w:r>
        <w:rPr>
          <w:color w:val="000000"/>
          <w:lang w:val="en-US"/>
        </w:rPr>
        <w:t>P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не измени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нет верного отв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Во время циклического спад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равновесный ВВП выше потенциального ВВП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равновесный ВВП меньше реального ВВП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реальный ВВП меньше потенциального ВВП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номинальный ВВП больше потенциального ВВП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равновесный ВВП больше реального ВВП</w:t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8. В краткосрочном периоде труд является единственным переменным фактором, используемым фирмой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для производства готовой продукции. Используя данные нижеприведенной таблицы, найдите, чему равен средний продукт труда, если в фирме занято 3 работника.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2179"/>
        <w:gridCol w:w="2189"/>
        <w:gridCol w:w="2227"/>
      </w:tblGrid>
      <w:tr>
        <w:trPr>
          <w:trHeight w:val="240" w:hRule="atLeast"/>
        </w:trPr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личество работников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окупный продукт труда</w:t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редний продукт труда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ельный продукт труда</w:t>
            </w:r>
          </w:p>
        </w:tc>
      </w:tr>
      <w:tr>
        <w:trPr>
          <w:trHeight w:val="240" w:hRule="atLeast"/>
        </w:trPr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12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1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8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) 6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) 4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Рассмотрим гипотетическую экономику, которая состоит из четырех семей. Доход одной семьи за рассматриваемый период составил 60 условных единиц, доход двух семей составил 10 условных единиц для каждой семьи и доход оставшейся семьи составил 20 условных единиц. Если для этой экономики построить кривую Лоренца, то она пройдет через точку с координатами (</w:t>
      </w:r>
      <w:r>
        <w:rPr>
          <w:color w:val="000000"/>
          <w:lang w:val="en-US"/>
        </w:rPr>
        <w:t>X</w:t>
      </w:r>
      <w:r>
        <w:rPr>
          <w:color w:val="000000"/>
        </w:rPr>
        <w:t>,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), где Х-количество семей в %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</w:t>
      </w:r>
      <w:r>
        <w:rPr>
          <w:color w:val="000000"/>
        </w:rPr>
        <w:t>- доходы в %. Какая из нижеперечисленных точек удовлетворяет условиям задачи (то есть лежит на кривой Лоренца для данной экономики)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(10, 10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) (10, 50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(50,20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(25, 25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правильного ответа н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Инфляция, равная 50% в месяц означает, что при задержке выплаты заработной платы на один месяц инфляция «съедает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сю реальную покупательную способность месячной заработной пла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половину реальной покупательной способности месячной заработной пла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1/3 реальной покупательной способности месячной заработной пла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2/3 реальной покупательной способности месячной заработной пла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3/4 реальной покупательной способности месячной заработной пла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 Величина, которая показывает, какую сумму налога следует выплачивать с каждого дополнительного доллара доходов, представляет соб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реднюю налоговую став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темп роста налоговых поступле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редельную налоговую став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среднюю величину налоговых поступлений  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нет верного отв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 В денежный агрегат </w:t>
      </w:r>
      <w:r>
        <w:rPr>
          <w:color w:val="000000"/>
          <w:lang w:val="en-US"/>
        </w:rPr>
        <w:t>M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</w:t>
      </w:r>
      <w:r>
        <w:rPr>
          <w:color w:val="000000"/>
        </w:rPr>
        <w:t xml:space="preserve"> включа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депозиты до востребов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наличная иностранная валю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чековые сберегательные депози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банкноты в обращен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все вышеперечисленное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2:00Z</dcterms:created>
  <dc:creator>nloginova</dc:creator>
  <dc:description/>
  <cp:keywords/>
  <dc:language>en-US</dc:language>
  <cp:lastModifiedBy>mkopylova</cp:lastModifiedBy>
  <dcterms:modified xsi:type="dcterms:W3CDTF">2013-02-12T08:14:00Z</dcterms:modified>
  <cp:revision>3</cp:revision>
  <dc:subject/>
  <dc:title/>
</cp:coreProperties>
</file>