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  <w:szCs w:val="28"/>
        </w:rPr>
        <w:t>бизнес-информатики и приклад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гебр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Default"/>
        <w:ind w:left="1416" w:firstLine="708"/>
        <w:rPr/>
      </w:pPr>
      <w:r>
        <w:rPr/>
        <w:t xml:space="preserve">для направления </w:t>
      </w:r>
      <w:r>
        <w:rPr>
          <w:sz w:val="23"/>
          <w:szCs w:val="23"/>
        </w:rPr>
        <w:t xml:space="preserve">01.03.02. "Прикладная математика и информатика"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Сидоров С.В., </w:t>
      </w:r>
      <w:r>
        <w:rPr>
          <w:lang w:val="en-US"/>
        </w:rPr>
        <w:t>sesidoro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3"/>
          <w:szCs w:val="23"/>
        </w:rPr>
      </w:pPr>
      <w:r>
        <w:rPr/>
        <w:t xml:space="preserve">Одобрена на заседании кафедры </w:t>
      </w:r>
      <w:r>
        <w:rPr>
          <w:sz w:val="23"/>
          <w:szCs w:val="23"/>
        </w:rPr>
        <w:t xml:space="preserve">прикладной математики и информатики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«___»____________ 201</w:t>
      </w:r>
      <w:r>
        <w:rPr>
          <w:lang w:val="en-US"/>
        </w:rPr>
        <w:t>4</w:t>
      </w:r>
      <w:r>
        <w:rPr/>
        <w:t xml:space="preserve"> г</w:t>
      </w:r>
    </w:p>
    <w:p>
      <w:pPr>
        <w:pStyle w:val="Normal"/>
        <w:ind w:hanging="0"/>
        <w:rPr/>
      </w:pPr>
      <w:r>
        <w:rPr/>
        <w:t>Зав. кафедрой В. А. Каляг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>
          <w:sz w:val="23"/>
          <w:szCs w:val="23"/>
        </w:rPr>
        <w:t xml:space="preserve">«Прикладная математика» </w:t>
      </w:r>
      <w:r>
        <w:rPr/>
        <w:t xml:space="preserve"> «___»____________ 2014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>
          <w:sz w:val="23"/>
          <w:szCs w:val="23"/>
        </w:rPr>
        <w:t xml:space="preserve">В.А. Калягин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МС НИУ ВШЭ – Нижний Новгород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_2014   г.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>
          <w:sz w:val="23"/>
          <w:szCs w:val="23"/>
        </w:rPr>
        <w:t xml:space="preserve">Н.С. Петру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4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Настоящая программа не может быть использована другими подразделениями универ-ситета и другими вузами без разрешения кафедры-разработчика программы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ограмма предназначена для преподавателей, ведущих данную дисциплину, и студентов направления подготовки 01.03.02. "Прикладная математика и информатика", изучающих дисциплину «Алгебра». </w:t>
      </w:r>
    </w:p>
    <w:p>
      <w:pPr>
        <w:pStyle w:val="Default"/>
        <w:ind w:firstLine="432"/>
        <w:jc w:val="both"/>
        <w:rPr>
          <w:color w:val="000000"/>
        </w:rPr>
      </w:pPr>
      <w:r>
        <w:rPr>
          <w:sz w:val="23"/>
          <w:szCs w:val="23"/>
        </w:rPr>
        <w:t xml:space="preserve">Программа разработана в соответствии с </w:t>
      </w:r>
      <w:r>
        <w:rPr>
          <w:color w:val="000000"/>
          <w:sz w:val="23"/>
          <w:szCs w:val="23"/>
        </w:rPr>
        <w:t xml:space="preserve">ОрОС НИУ ВШЭ по направлению </w:t>
      </w:r>
      <w:r>
        <w:rPr>
          <w:color w:val="000000"/>
        </w:rPr>
        <w:t>01.03.02. "Прикладная математика и информатика"</w:t>
      </w:r>
      <w:r>
        <w:rPr>
          <w:color w:val="000000"/>
          <w:sz w:val="23"/>
          <w:szCs w:val="23"/>
        </w:rPr>
        <w:t>, рабочим учебным планом университета по направлению 01.03.02. "Прикладная математика и информатика", утвержденным в 201</w:t>
      </w:r>
      <w:r>
        <w:rPr>
          <w:color w:val="000000"/>
          <w:sz w:val="23"/>
          <w:szCs w:val="23"/>
          <w:lang w:val="en-US"/>
        </w:rPr>
        <w:t>4</w:t>
      </w:r>
      <w:r>
        <w:rPr>
          <w:color w:val="000000"/>
          <w:sz w:val="23"/>
          <w:szCs w:val="23"/>
        </w:rPr>
        <w:t xml:space="preserve"> году.</w:t>
      </w:r>
    </w:p>
    <w:p>
      <w:pPr>
        <w:pStyle w:val="Normal"/>
        <w:ind w:firstLine="432"/>
        <w:jc w:val="both"/>
        <w:rPr/>
      </w:pPr>
      <w:r>
        <w:rPr/>
        <w:t>Целями освоения дисциплины «А</w:t>
      </w:r>
      <w:r>
        <w:rPr>
          <w:szCs w:val="24"/>
        </w:rPr>
        <w:t xml:space="preserve">лгебра» </w:t>
      </w:r>
      <w:r>
        <w:rPr/>
        <w:t>являются изучение основных понятий линейной алгебры и аналитической геометрии, их свойств и применение их при решении различных задач.</w:t>
      </w:r>
    </w:p>
    <w:p>
      <w:pPr>
        <w:pStyle w:val="Heading1"/>
        <w:rPr/>
      </w:pPr>
      <w:r>
        <w:rPr/>
        <w:t>Компетенции обучающегося, 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4"/>
        </w:numPr>
        <w:ind w:left="1066" w:hanging="357"/>
        <w:jc w:val="both"/>
        <w:rPr/>
      </w:pPr>
      <w:r>
        <w:rPr/>
        <w:t>Знать основы теории комплексных чисел; основные понятия и факты, относящиеся к линейным, евклидовым пространствам, линейным преобразованиям, квадратичным формам; основы аналитической геометрии (аффинная и прямоугольная декартова системы координат, прямые и плоскости)</w:t>
      </w:r>
    </w:p>
    <w:p>
      <w:pPr>
        <w:pStyle w:val="Style10"/>
        <w:numPr>
          <w:ilvl w:val="0"/>
          <w:numId w:val="4"/>
        </w:numPr>
        <w:ind w:left="1066" w:hanging="357"/>
        <w:jc w:val="both"/>
        <w:rPr/>
      </w:pPr>
      <w:r>
        <w:rPr/>
        <w:t>Уметь решать задачи с комплексными числами, решать задачи линейной алгебры, решать задачи из аналитической геометрии (параметрические и общие уравнения прямых и плоскостей, взаимное расположение прямых и плоскостей, нахождение расстояний и углов)</w:t>
      </w:r>
    </w:p>
    <w:p>
      <w:pPr>
        <w:pStyle w:val="Style10"/>
        <w:numPr>
          <w:ilvl w:val="0"/>
          <w:numId w:val="4"/>
        </w:numPr>
        <w:ind w:left="1066" w:hanging="357"/>
        <w:jc w:val="both"/>
        <w:rPr/>
      </w:pPr>
      <w:r>
        <w:rPr/>
        <w:t>Иметь навыки в постановке и решении практических задач.</w:t>
      </w:r>
    </w:p>
    <w:p>
      <w:pPr>
        <w:pStyle w:val="Style10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товность использовать основные законы естественнонаучных дисциплин в</w:t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фессиональной деятельности, применять методы математического анализа и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делирования, теоретического и эксперименталь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2"/>
            </w:tblGrid>
            <w:tr>
              <w:trPr>
                <w:trHeight w:val="1046" w:hRule="atLeast"/>
              </w:trPr>
              <w:tc>
                <w:tcPr>
                  <w:tcW w:w="333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тудент может применить в практической задаче понятия из теории систем линейных уравнений, линейных пространств и линейных преобразований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tbl>
            <w:tblPr>
              <w:tblW w:w="2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</w:tblGrid>
            <w:tr>
              <w:trPr>
                <w:trHeight w:val="707" w:hRule="atLeast"/>
              </w:trPr>
              <w:tc>
                <w:tcPr>
                  <w:tcW w:w="27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Чтение лекций, проведение практических занятий, самостоятельная работа 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к формализации в своей предметной области с учетом ограничений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мых методов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>
                <w:trHeight w:val="1322" w:hRule="atLeast"/>
              </w:trPr>
              <w:tc>
                <w:tcPr>
                  <w:tcW w:w="332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тудент может разработать математическую модель задачи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Чтение лекций, проведение практических занятий, самостоятельная работа</w:t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Default"/>
        <w:ind w:firstLine="432"/>
        <w:jc w:val="both"/>
        <w:rPr/>
      </w:pPr>
      <w:r>
        <w:rPr>
          <w:sz w:val="23"/>
          <w:szCs w:val="23"/>
        </w:rPr>
        <w:t xml:space="preserve">Настоящая дисциплина относится к циклу математических и естественно-научных дисциплин и блоку дисциплин, обеспечивающих подготовку бакалавра по направлению «Программная инженерия». Настоящая дисциплина является базовой. </w:t>
      </w:r>
    </w:p>
    <w:p>
      <w:pPr>
        <w:pStyle w:val="Default"/>
        <w:ind w:firstLine="432"/>
        <w:jc w:val="both"/>
        <w:rPr>
          <w:color w:val="000000"/>
        </w:rPr>
      </w:pPr>
      <w:r>
        <w:rPr>
          <w:color w:val="000000"/>
        </w:rPr>
        <w:t>Изучение данной дисциплины базируется на следующих дисциплинах: «Алгебра и начала анализа», «Геометрия» (программа средней общеобразовательной школы).</w:t>
      </w:r>
    </w:p>
    <w:p>
      <w:pPr>
        <w:pStyle w:val="Normal"/>
        <w:ind w:firstLine="432"/>
        <w:jc w:val="both"/>
        <w:rPr/>
      </w:pPr>
      <w:r>
        <w:rPr/>
        <w:t>Основные положения дисциплины должны быть использованы в дальнейшем при изучении всех естественнонаучных дисциплин, в числе которых:</w:t>
      </w:r>
    </w:p>
    <w:p>
      <w:pPr>
        <w:pStyle w:val="Style10"/>
        <w:numPr>
          <w:ilvl w:val="0"/>
          <w:numId w:val="4"/>
        </w:numPr>
        <w:ind w:left="1429" w:hanging="360"/>
        <w:jc w:val="both"/>
        <w:rPr/>
      </w:pPr>
      <w:r>
        <w:rPr/>
        <w:t>«Дифференциальные уравнения»,</w:t>
      </w:r>
    </w:p>
    <w:p>
      <w:pPr>
        <w:pStyle w:val="Style10"/>
        <w:numPr>
          <w:ilvl w:val="0"/>
          <w:numId w:val="4"/>
        </w:numPr>
        <w:ind w:left="1429" w:hanging="360"/>
        <w:jc w:val="both"/>
        <w:rPr/>
      </w:pPr>
      <w:r>
        <w:rPr/>
        <w:t>«Методы оптимизации»,</w:t>
      </w:r>
    </w:p>
    <w:p>
      <w:pPr>
        <w:pStyle w:val="Style10"/>
        <w:numPr>
          <w:ilvl w:val="0"/>
          <w:numId w:val="4"/>
        </w:numPr>
        <w:ind w:left="1429" w:hanging="360"/>
        <w:jc w:val="both"/>
        <w:rPr/>
      </w:pPr>
      <w:r>
        <w:rPr/>
        <w:t>«Эконометрика»,</w:t>
      </w:r>
    </w:p>
    <w:p>
      <w:pPr>
        <w:pStyle w:val="Style10"/>
        <w:numPr>
          <w:ilvl w:val="0"/>
          <w:numId w:val="4"/>
        </w:numPr>
        <w:ind w:left="1429" w:hanging="360"/>
        <w:jc w:val="both"/>
        <w:rPr/>
      </w:pPr>
      <w:r>
        <w:rPr/>
        <w:t>«Теория вероятностей и математическая статистика».</w:t>
      </w:r>
    </w:p>
    <w:p>
      <w:pPr>
        <w:pStyle w:val="Default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лекс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ногоч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рицы и системы линей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редел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тическая 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6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нейные простр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7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вклидовы и унитарные простра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8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нейные пре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линейные и квадратичные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нейные преобразования евклидовых и унитарных простран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7"/>
        <w:gridCol w:w="395"/>
        <w:gridCol w:w="12"/>
        <w:gridCol w:w="387"/>
        <w:gridCol w:w="395"/>
        <w:gridCol w:w="395"/>
        <w:gridCol w:w="3524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1 (8-я неделя модуля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ая работа </w:t>
            </w:r>
            <w:r>
              <w:rPr>
                <w:b/>
              </w:rPr>
              <w:t>80</w:t>
            </w:r>
            <w:r>
              <w:rPr/>
              <w:t xml:space="preserve"> мину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2 (10-я неделя модуля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ая работа </w:t>
            </w:r>
            <w:r>
              <w:rPr>
                <w:b/>
              </w:rPr>
              <w:t>80</w:t>
            </w:r>
            <w:r>
              <w:rPr/>
              <w:t xml:space="preserve"> минут</w:t>
            </w:r>
          </w:p>
        </w:tc>
      </w:tr>
      <w:tr>
        <w:trPr>
          <w:trHeight w:val="6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(10-я неделя модуля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ая работа </w:t>
            </w:r>
            <w:r>
              <w:rPr>
                <w:b/>
              </w:rPr>
              <w:t>80</w:t>
            </w:r>
            <w:r>
              <w:rPr/>
              <w:t xml:space="preserve"> минут</w:t>
            </w:r>
          </w:p>
        </w:tc>
      </w:tr>
      <w:tr>
        <w:trPr>
          <w:trHeight w:val="6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-письмен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80 минут</w:t>
            </w:r>
          </w:p>
        </w:tc>
      </w:tr>
      <w:tr>
        <w:trPr>
          <w:trHeight w:val="8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-письмен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Студент должен быть знаком с основными понятиями линейной алгебры и их применением при решении задач. При выполнении письменных контрольных работ, а также зачетной и экзаменационной письменных работ  он должен продемонстрировать знание формулировок теорем, их доказательств, применение теоретического материала при решении конкретных задач с обоснованием, соблюдать логику решения задачи и грамотно формулировать ответ. Оценки по всем формам контроля выставляются по 10-ти балльной системе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Комплексные числа</w:t>
      </w:r>
      <w:r>
        <w:rPr/>
        <w:t>. Числовые кольца и поля. Поле комплексных чисел. Тригонометрическая алгебраическая формы комплексного числа. Формула Муавра. Извлечение корней из комплексных чисел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Многочлены</w:t>
      </w:r>
      <w:r>
        <w:rPr/>
        <w:t>. Операции с многочленами, деление с остатком. Алгоритм Евклида и расширенный алгоритм Евклида. Схема Горнера. Теорема Безу. Корни многочленов и их кратности. Нахождение рациональных корней. Приводимые и неприводимые многочлены над полем. Интерполяционный многочлен. Освобождение от иррациональности в знаменателе дроби.</w:t>
      </w:r>
    </w:p>
    <w:p>
      <w:pPr>
        <w:pStyle w:val="Style14"/>
        <w:numPr>
          <w:ilvl w:val="0"/>
          <w:numId w:val="5"/>
        </w:numPr>
        <w:spacing w:lineRule="auto" w:line="218"/>
        <w:jc w:val="both"/>
        <w:rPr/>
      </w:pPr>
      <w:r>
        <w:rPr>
          <w:b/>
        </w:rPr>
        <w:t>Матрицы и системы линейных уравнений</w:t>
      </w:r>
      <w:r>
        <w:rPr/>
        <w:t>. Сложение матриц, умножение матрицы на число, свойства этих операций. Умножение матриц и его свойства. Элементарные преобразования со строками и столбцами матрицы. Обратная матрица. Элементарные матрицы. Вычисление обратной матрицы с помощью элементарных преобразований. Решение матричных уравнений. Системы линейных уравнений и метод Гаусса для их решения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Определители</w:t>
      </w:r>
      <w:r>
        <w:rPr/>
        <w:t>. Перестановки и подстановки. Детерминант (определитель) матрицы и его свойства. Разложение определителя по строке и столбцу. Миноры, алгебраические дополнения. Теорема Лапласа. Теорема об умножении определителей. Правило Крамера. Критерий существования обратной матрицы и ее нахождение с использованием присоединенной матрицы. Минорный ранг матрицы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Аналитическая геометрия</w:t>
      </w:r>
      <w:r>
        <w:rPr/>
        <w:t xml:space="preserve">. Прямая на плоскости, способы задания. Различные способы задания прямых и плоскостей в пространстве, геометрический смысл коэффициентов. Взаимное расположение прямых и плоскостей. Нахождение расстояний между точками, прямыми и плоскостями. Скалярное, векторное и смешанное произведения геометрических векторов, их свойства. Геометрический смысл векторного и смешанного произведений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Линейные пространства</w:t>
      </w:r>
      <w:r>
        <w:rPr/>
        <w:t xml:space="preserve">. Линейное (векторное) пространство над полем, подпространство. Примеры: пространство радиус-векторов, арифметическое пространство, пространство матриц, пространство многочленов. Линейная оболочка. Линейная зависимость и независимость системы векторов. Эквивалентные системы векторов. Теорема о замене. Ранг и база системы векторов. Конечномерные и бесконечномерные линейные пространства. Размерность и базис линейного пространства. Координаты вектора в базисе. Матрица перехода от базиса к базису. Изоморфизм линейных пространств. Строчечный и столбцовый ранги матрицы. Равенство строчечного, столбцового и минорного рангов. Теорема Кронекера-Капелли. Множество решений системы линейных уравнений как линейное многообразие. Два способа задания линейных подпространств и линейных многообразий. Фундаментальная система решений системы линейных уравнений. Сумма и пересечение подпространств. Прямая сумма. Теорема о базисе суммы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Евклидовы и унитарные пространства</w:t>
      </w:r>
      <w:r>
        <w:rPr/>
        <w:t>. Скалярное произведение. Неравенство Коши-Буняковского. Неравенство треугольника, теорема Пифагора. Линейная независимость ортогональной системы ненулевых векторов. Запись скалярного произведения через координаты векторов в произвольном, ортогональном и ортонормированном базисах. Матрица Грама, ее свойства. Существование ортонормированного базиса, процесс ортогонализации Грама-Шмидта. Оценка Адамара для детерминанта. Изоморфизм евклидовых (унитарных) пространств. Ортогональное дополнение. Разложение пространства в прямую сумму подпространства и его ортогонального дополнения. Ортогональная проекция вектора на подпространство. Псевдорешения систем линейных уравнений, метод наименьших квадратов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Линейные преобразования</w:t>
      </w:r>
      <w:r>
        <w:rPr/>
        <w:t xml:space="preserve">.  Линейные преобразования линейных пространств, действия с ними, их матрицы. Изменение матрицы линейного преобразования при изменении базиса. Подобные матрицы. Ядро, образ, ранг, дефект линейного преобразования. Инвариантные подпространства. Собственные векторы и числа. Характеристический многочлен. Теорема о существовании собственного вектора и ее вещественный аналог. Алгебраическая и геометрическая кратности собственного числа. Критерий диагонализируемости преобразования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Билинейные и квадратичные функции</w:t>
      </w:r>
      <w:r>
        <w:rPr/>
        <w:t xml:space="preserve">. Билинейные функции и их матрицы. Изменение матрицы билинейной функции при изменении базиса. Теоремы Лагранжа и Якоби о приведении симметричной билинейной функции к каноническому (нормальному) виду. Квадратичные формы. Закон инерции квадратичных форм. Критерий Сильвестра положительной определенности билинейной функции, связь со скалярным произведением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/>
        </w:rPr>
        <w:t>Линейные преобразования евклидовых и унитарных пространств</w:t>
      </w:r>
      <w:r>
        <w:rPr/>
        <w:t xml:space="preserve">. Нормальные, ортогональные (унитарные), симметричные (самосопряженные) преобразования, их свойства. Теорема о нормальном преобразовании евклидова пространства. Приведение квадратичной формы к главным осям. </w:t>
      </w:r>
    </w:p>
    <w:p>
      <w:pPr>
        <w:pStyle w:val="Style12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При реализации учебного процесса предполагается использовать решение задач в рамках теоретических и практических занятий.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типы заданий для контрольных работ: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Выполнить действия с комплексными числами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Решить квадратное уравнение с комплексными коэффициентами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 xml:space="preserve">Извлечь корень степени </w:t>
      </w:r>
      <w:r>
        <w:rPr>
          <w:lang w:val="en-US"/>
        </w:rPr>
        <w:t>n</w:t>
      </w:r>
      <w:r>
        <w:rPr/>
        <w:t xml:space="preserve"> из комплексного числа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частное и остаток при делении одного многочлена на другой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 xml:space="preserve">Разложить многочле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по степеням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 xml:space="preserve">Найти наибольший общий делитель многочленов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 xml:space="preserve">Найти многочлены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 xml:space="preserve">) такие, что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+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НОД(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g</w:t>
      </w:r>
      <w:r>
        <w:rPr/>
        <w:t>)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кратность корня многочлена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рациональные корни многочлена с целыми коэффициентами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По данной таблице интерполяции построить интерполяционный многочлен в форме Лагранжа и в форме Ньютона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 xml:space="preserve">Разложить многочлен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 неприводимые множители над полями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Q</w:t>
      </w:r>
      <w:r>
        <w:rPr/>
        <w:t>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Освободиться от иррациональности в знаменателе дроби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Выполнить действия с матрицами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обратную матрицу с помощью элементарных преобразований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 xml:space="preserve">Решить матричное уравнение вида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YA</w:t>
      </w:r>
      <w:r>
        <w:rPr/>
        <w:t>=</w:t>
      </w:r>
      <w:r>
        <w:rPr>
          <w:lang w:val="en-US"/>
        </w:rPr>
        <w:t>B</w:t>
      </w:r>
      <w:r>
        <w:rPr/>
        <w:t>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общее решение системы линейных уравнений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базисный минор в матрице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 xml:space="preserve">Найти число инверсий в перестановке. 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Вычислить определитель матрицы с помощью разложения по какой-то строке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Вычислить определитель с помощью теоремы Лапласа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решение системы линейных уравнений по правилу Крамера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обратную матрицу, используя присоединенную матрицу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писать уравнение прямой, проходящей через две заданные точки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 xml:space="preserve">Найти расстояние от точки до прямой. 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проекцию точки на плоскость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Вычислить угол между прямыми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Выяснить взаимное расположение двух прямых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уравнения биссектрис треугольника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уравнения медиан треугольника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уравнения высот треугольника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центр окружности, описанной около треугольника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общий перпендикуляр к двум прямым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площадь треугольника и длинный его высот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объем тетраэдра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скалярное произведение векторов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Выяснить, является ли система векторов линейно зависимой. Если является, то найти нетривиальную линейную комбинацию, равную нулю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ранг и какую-нибудь базу системы векторов. Вектора, не входящие в базу, выразить через векторы базы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 xml:space="preserve">Доказать, что данная система векторов является базисом, и найти координаты вектора </w:t>
      </w:r>
      <w:r>
        <w:rPr>
          <w:lang w:val="en-US"/>
        </w:rPr>
        <w:t>x</w:t>
      </w:r>
      <w:r>
        <w:rPr/>
        <w:t xml:space="preserve"> в данном базисе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 xml:space="preserve">Найти ранг матрицы, строчечную и столбцовую базы. 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матрицу перехода от базиса к базису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Задать линейную оболочку системы векторов в виде множества решений однородной системы линейных уравнений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Задать линейное многообразие в виде множества решений системы линейных уравнений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фундаментальную систему решений однородной системы линейных уравнений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базисы и размерности суммы и пересечения подпространств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Выяснить, задает ли данная функция скалярное произведение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Дополнить систему векторов до ортонормированного базиса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ортогональный базис в линейной оболочке системы векторов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матрицу Грама данной системы векторов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базис ортогонального дополнения к подпространству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ортогональную проекцию и перпендикуляр вектора на подпространство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расстояние между вектором и подпространством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расстояние между вектором и линейным многообразием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расстояние между линейными многообразиями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нормально решение системы линейных уравнений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псевдорешения и нормальное псевдорешение несовместной системы линейных уравнений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матрицу линейного преобразования в базисе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ядро и образ линейного преобразования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собственные числа и векторы данного преобразования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Выяснить, является ли преобразование диагонализируемым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матрицу билинейной функции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Привести симметричную билинейную функцию/квадратичную форму к каноническому и нормальному видам с помощью матричных преобразований и методом Лагранжа. Найти канонический базис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Выяснить, задает ли билинейная функция скалярное произведение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ортонормированный базис из собственных векторов нормального преобразования.</w:t>
      </w:r>
    </w:p>
    <w:p>
      <w:pPr>
        <w:pStyle w:val="Style11"/>
        <w:numPr>
          <w:ilvl w:val="0"/>
          <w:numId w:val="3"/>
        </w:numPr>
        <w:ind w:left="1066" w:hanging="357"/>
        <w:jc w:val="both"/>
        <w:rPr/>
      </w:pPr>
      <w:r>
        <w:rPr/>
        <w:t>Найти ортонормированный базис из собственных векторов симметричного преобразования.</w:t>
      </w:r>
    </w:p>
    <w:p>
      <w:pPr>
        <w:pStyle w:val="Style11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jc w:val="both"/>
        <w:rPr/>
      </w:pPr>
      <w:r>
        <w:rPr>
          <w:sz w:val="23"/>
          <w:szCs w:val="23"/>
        </w:rPr>
        <w:t>Примерный перечень вопросов к экзамену по всему курсу и к каждому промежуточному контролю для самопроверки студентов совпадает с содержанием дисциплины из п. 6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TextBodyIndent"/>
        <w:ind w:left="283" w:right="306" w:hanging="0"/>
        <w:jc w:val="both"/>
        <w:rPr/>
      </w:pPr>
      <w:r>
        <w:rPr>
          <w:bCs/>
        </w:rPr>
        <w:t>Предусмотрены 2 контрольные работы (во втором и третьем модулях) и 1 домашнее задание (проводится контрольная работа в четвертом модуле).  В третьем  модуле  проводится зачет,  в четвертом модуле – экзамен.</w:t>
      </w:r>
    </w:p>
    <w:p>
      <w:pPr>
        <w:pStyle w:val="TextBodyIndent"/>
        <w:ind w:left="283" w:right="306" w:hanging="0"/>
        <w:rPr>
          <w:bCs/>
        </w:rPr>
      </w:pPr>
      <w:r>
        <w:rPr>
          <w:bCs/>
        </w:rPr>
        <w:t xml:space="preserve">Оценки выводятся по следующим формулам. </w:t>
      </w:r>
    </w:p>
    <w:p>
      <w:pPr>
        <w:pStyle w:val="TextBodyIndent"/>
        <w:ind w:left="283" w:right="306" w:hanging="0"/>
        <w:rPr>
          <w:b/>
          <w:b/>
          <w:bCs/>
        </w:rPr>
      </w:pPr>
      <w:r>
        <w:rPr>
          <w:b/>
          <w:bCs/>
        </w:rPr>
        <w:t xml:space="preserve">Накопленная оценка за 2 и 3 модули: </w:t>
      </w:r>
    </w:p>
    <w:p>
      <w:pPr>
        <w:pStyle w:val="TextBodyIndent"/>
        <w:ind w:left="283" w:right="306" w:hanging="0"/>
        <w:rPr>
          <w:b/>
          <w:b/>
          <w:bCs/>
        </w:rPr>
      </w:pPr>
      <w:r>
        <w:rPr>
          <w:b/>
          <w:bCs/>
        </w:rPr>
        <w:t>НО1 = 0,5* О</w:t>
      </w:r>
      <w:r>
        <w:rPr>
          <w:b/>
          <w:bCs/>
          <w:vertAlign w:val="subscript"/>
        </w:rPr>
        <w:t>Кр1</w:t>
      </w:r>
      <w:r>
        <w:rPr>
          <w:b/>
          <w:bCs/>
        </w:rPr>
        <w:t xml:space="preserve"> + 0,5* О</w:t>
      </w:r>
      <w:r>
        <w:rPr>
          <w:b/>
          <w:bCs/>
          <w:vertAlign w:val="subscript"/>
        </w:rPr>
        <w:t>Кр2</w:t>
      </w:r>
    </w:p>
    <w:p>
      <w:pPr>
        <w:pStyle w:val="TextBodyIndent"/>
        <w:ind w:left="283" w:right="306" w:hanging="0"/>
        <w:rPr/>
      </w:pPr>
      <w:r>
        <w:rPr>
          <w:b/>
          <w:bCs/>
        </w:rPr>
        <w:t>Промежуточная оценка за зачет (3 модуль) О</w:t>
      </w:r>
      <w:r>
        <w:rPr>
          <w:b/>
          <w:bCs/>
          <w:vertAlign w:val="subscript"/>
        </w:rPr>
        <w:t>промежут.</w:t>
      </w:r>
      <w:r>
        <w:rPr>
          <w:b/>
          <w:bCs/>
        </w:rPr>
        <w:t xml:space="preserve"> =  0,5* НО1 + 0,5* О</w:t>
      </w:r>
      <w:r>
        <w:rPr>
          <w:b/>
          <w:bCs/>
          <w:vertAlign w:val="subscript"/>
        </w:rPr>
        <w:t>Зач.раб.</w:t>
      </w:r>
      <w:r>
        <w:rPr>
          <w:b/>
          <w:bCs/>
        </w:rPr>
        <w:t xml:space="preserve">. </w:t>
      </w:r>
    </w:p>
    <w:p>
      <w:pPr>
        <w:pStyle w:val="TextBodyIndent"/>
        <w:ind w:left="283" w:right="306" w:hanging="0"/>
        <w:rPr>
          <w:b/>
          <w:b/>
          <w:bCs/>
        </w:rPr>
      </w:pPr>
      <w:r>
        <w:rPr>
          <w:b/>
          <w:bCs/>
        </w:rPr>
        <w:t>Накопленная итоговая О</w:t>
      </w:r>
      <w:r>
        <w:rPr>
          <w:b/>
          <w:bCs/>
          <w:vertAlign w:val="subscript"/>
        </w:rPr>
        <w:t xml:space="preserve">накопл.Итоговая </w:t>
      </w:r>
      <w:r>
        <w:rPr>
          <w:b/>
          <w:bCs/>
        </w:rPr>
        <w:t>= 0,5 *О</w:t>
      </w:r>
      <w:r>
        <w:rPr>
          <w:b/>
          <w:bCs/>
          <w:vertAlign w:val="subscript"/>
        </w:rPr>
        <w:t xml:space="preserve">промежут.  </w:t>
      </w:r>
      <w:r>
        <w:rPr>
          <w:b/>
          <w:bCs/>
        </w:rPr>
        <w:t>+0,5* О</w:t>
      </w:r>
      <w:r>
        <w:rPr>
          <w:b/>
          <w:bCs/>
          <w:vertAlign w:val="subscript"/>
        </w:rPr>
        <w:t>ДЗ</w:t>
      </w:r>
    </w:p>
    <w:p>
      <w:pPr>
        <w:pStyle w:val="TextBodyIndent"/>
        <w:ind w:left="283" w:right="306" w:hanging="0"/>
        <w:rPr>
          <w:b/>
          <w:b/>
          <w:bCs/>
        </w:rPr>
      </w:pPr>
      <w:r>
        <w:rPr>
          <w:b/>
          <w:bCs/>
        </w:rPr>
        <w:t>Результирующая оценка по дисциплине О</w:t>
      </w:r>
      <w:r>
        <w:rPr>
          <w:b/>
          <w:bCs/>
          <w:vertAlign w:val="subscript"/>
        </w:rPr>
        <w:t xml:space="preserve">результат </w:t>
      </w:r>
      <w:r>
        <w:rPr>
          <w:b/>
          <w:bCs/>
        </w:rPr>
        <w:t>= 0,4*О</w:t>
      </w:r>
      <w:r>
        <w:rPr>
          <w:b/>
          <w:bCs/>
          <w:vertAlign w:val="subscript"/>
        </w:rPr>
        <w:t xml:space="preserve">накопл.Итоговая </w:t>
      </w:r>
      <w:r>
        <w:rPr>
          <w:b/>
          <w:bCs/>
        </w:rPr>
        <w:t>+ 0,6* О</w:t>
      </w:r>
      <w:r>
        <w:rPr>
          <w:b/>
          <w:bCs/>
          <w:vertAlign w:val="subscript"/>
        </w:rPr>
        <w:t>Экз.раб.</w:t>
      </w:r>
    </w:p>
    <w:p>
      <w:pPr>
        <w:pStyle w:val="TextBodyIndent"/>
        <w:ind w:left="283" w:right="306" w:hanging="0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по десятибалльной шкале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В зачетную (экзаменационную) ведомость выставляются три оценки: накопленная, зачетная (экзаменационная) и результирующая. В диплом выставляется результирующая оцен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</w:r>
    </w:p>
    <w:p>
      <w:pPr>
        <w:pStyle w:val="Normal"/>
        <w:ind w:left="709" w:firstLine="45"/>
        <w:rPr>
          <w:sz w:val="23"/>
          <w:szCs w:val="23"/>
        </w:rPr>
      </w:pPr>
      <w:r>
        <w:rPr>
          <w:sz w:val="23"/>
          <w:szCs w:val="23"/>
        </w:rPr>
        <w:t xml:space="preserve">[1] Ильин В.А., Ким Г.Д. Линейная алгебра и аналитическая геометрия. – 3-е изд. М.: Изд. Проспект, 2012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3"/>
          <w:szCs w:val="23"/>
        </w:rPr>
        <w:t xml:space="preserve">[1] </w:t>
      </w:r>
      <w:r>
        <w:rPr/>
        <w:t>Беклемишева  Л.А., Беклемишев Д.В., Петрович А.Ю., Чубаров И.А. Сборник задач по аналитической геометрии и линейной алгебре.– 3-е изд. С.-Пб.: Лань, 2008.</w:t>
      </w:r>
    </w:p>
    <w:p>
      <w:pPr>
        <w:pStyle w:val="TextBody"/>
        <w:spacing w:lineRule="auto" w:line="278"/>
        <w:ind w:left="720" w:hanging="0"/>
        <w:rPr/>
      </w:pPr>
      <w:r>
        <w:rPr/>
        <w:t>[2] Сборник задач по алгебре под редакцией А.И. Кострикина. – М.: Физматлит, 2007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Normal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0.3 Дополнительная литератур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20" w:hanging="0"/>
        <w:rPr/>
      </w:pPr>
      <w:r>
        <w:rPr>
          <w:bCs/>
        </w:rPr>
        <w:t>[1]</w:t>
      </w:r>
      <w:r>
        <w:rPr>
          <w:b/>
          <w:bCs/>
        </w:rPr>
        <w:t xml:space="preserve">  </w:t>
      </w:r>
      <w:r>
        <w:rPr>
          <w:sz w:val="23"/>
          <w:szCs w:val="23"/>
        </w:rPr>
        <w:t xml:space="preserve">Беклемишев Д.В. Курс аналитической геометрии и линейной алгебры. М.: Наука, 2001. </w:t>
      </w:r>
    </w:p>
    <w:p>
      <w:pPr>
        <w:pStyle w:val="TextBody"/>
        <w:spacing w:lineRule="auto" w:line="240"/>
        <w:ind w:left="720" w:hanging="0"/>
        <w:rPr>
          <w:lang w:val="en-US"/>
        </w:rPr>
      </w:pPr>
      <w:r>
        <w:rPr/>
        <w:t>[2] Бутузов В.Ф., Крутицкая Н.Ч., Шишкин А.А. Линейная алгебра в вопросах и задачах. С. -Пб</w:t>
      </w:r>
      <w:r>
        <w:rPr>
          <w:sz w:val="23"/>
          <w:szCs w:val="23"/>
        </w:rPr>
        <w:t>: Лань, 2008.</w:t>
      </w:r>
      <w:r>
        <w:rPr/>
        <w:t xml:space="preserve"> </w:t>
      </w:r>
    </w:p>
    <w:p>
      <w:pPr>
        <w:pStyle w:val="TextBody"/>
        <w:spacing w:lineRule="auto" w:line="278"/>
        <w:ind w:left="720" w:hanging="0"/>
        <w:rPr/>
      </w:pPr>
      <w:r>
        <w:rPr/>
        <w:t xml:space="preserve">[3] Проскуряков И.В. Сборник задач по линейной алгебре. – С.-Пб.: Лань, 2008. </w:t>
      </w:r>
    </w:p>
    <w:p>
      <w:pPr>
        <w:pStyle w:val="TextBody"/>
        <w:spacing w:lineRule="auto" w:line="278"/>
        <w:ind w:left="720" w:hanging="0"/>
        <w:rPr/>
      </w:pPr>
      <w:r>
        <w:rPr/>
        <w:t xml:space="preserve">[4] Курош А.Г. Курс высшей алгебры. – М.: Наука или  С.-Пб.:  Лань, 2007. </w:t>
      </w:r>
    </w:p>
    <w:p>
      <w:pPr>
        <w:pStyle w:val="TextBody"/>
        <w:spacing w:lineRule="auto" w:line="278"/>
        <w:ind w:left="720" w:hanging="0"/>
        <w:rPr/>
      </w:pPr>
      <w:r>
        <w:rPr/>
        <w:t>[5] Воеводин В.В. Линейная алгебра. – С.-Пб.: Лань, 2009.</w:t>
      </w:r>
    </w:p>
    <w:p>
      <w:pPr>
        <w:pStyle w:val="TextBody"/>
        <w:spacing w:lineRule="auto" w:line="278"/>
        <w:ind w:left="720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 </w:t>
        <w:tab/>
        <w:tab/>
        <w:tab/>
        <w:tab/>
        <w:tab/>
        <w:tab/>
        <w:tab/>
        <w:t>С.В. Сидор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Алгебра» для направления 01.03.02. "Прикладная математика и информатика"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Алгебра» для направления 01.03.02. "Прикладная математика и информатика"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09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53:00Z</dcterms:created>
  <dc:creator>adm</dc:creator>
  <dc:description/>
  <cp:keywords/>
  <dc:language>en-US</dc:language>
  <cp:lastModifiedBy>Ira</cp:lastModifiedBy>
  <dcterms:modified xsi:type="dcterms:W3CDTF">2014-09-28T21:05:00Z</dcterms:modified>
  <cp:revision>73</cp:revision>
  <dc:subject/>
  <dc:title/>
</cp:coreProperties>
</file>