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Вакансия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Экономист в Финансовое Управление ВВБ СБ РФ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Обязанности: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формирование управленческой отчетности по территориальному банку и по подчиненным отделениям, в т. ч. организация подведения итогов выполнения бизнес-плана в разрезе подчиненных отделений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участие в формировании бизнес-плана территориального банка, в т.ч. в разрезе отделений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разработка предложений по оптимизации системы формирования управленческой отчетности, повышения уровня автоматизации процессов формирования управленческой отчетности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осуществление анализа управленческих отчетов и формирует аналитические отчеты на базе данного анализа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участвует в разработке аналитической отчетности для руководства банк.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Требования: 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образование: высшее (Финансы/банки)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профессиональное владение приложениями MS Office (Excel, Access, макросы)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английский язык  - intermediate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 </w:t>
      </w:r>
      <w:r>
        <w:rPr>
          <w:rFonts w:eastAsia="Times New Roman" w:cs="Segoe UI" w:ascii="Calibri" w:hAnsi="Calibri"/>
          <w:color w:val="000000"/>
          <w:sz w:val="22"/>
          <w:szCs w:val="22"/>
        </w:rPr>
        <w:t>Условия: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тип занятости: полная занятость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график работы: полный рабочий день;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- оклад + квартальный бонус + годовой бонус, ДМС, занятие в фитнес центре.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Calibri" w:hAnsi="Calibri"/>
          <w:color w:val="000000"/>
          <w:sz w:val="22"/>
          <w:szCs w:val="22"/>
        </w:rPr>
        <w:t>Если будут вопросы, готова на них ответить. Я доступна по всем контактам, указанным ниже.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С уважением,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Елена Касьян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Ведущий специалист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отдел персонала, Сбербанк РФ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тел. 416-85-49 доп. 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(71062)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моб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. 8 903 609 20 46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e 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en-US"/>
          </w:rPr>
          <w:t>eakasiyan@sberbank.ru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ДОМЛЕНИЕ О КОНФИДЕНЦИАЛЬНОСТИ: Это электронное сообщение и любые документы, приложенные к нему, содержат конфиденциальную информацию. Настоящим уведомляем Вас о том, что если это сообщение не предназначено Вам, использование, копирование, распространение информации, содержащейся в настоящем сообщении, а также осуществление любых действий на основе этой информации, строго запрещено. Если Вы получили это сообщение по ошибке, пожалуйста, сообщите об этом отправителю по электронной почте и удалите это сооб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kasiyan@sberba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3:00Z</dcterms:created>
  <dc:creator>npakhmutova</dc:creator>
  <dc:description/>
  <cp:keywords/>
  <dc:language>en-US</dc:language>
  <cp:lastModifiedBy>npakhmutova</cp:lastModifiedBy>
  <dcterms:modified xsi:type="dcterms:W3CDTF">2015-07-29T10:11:00Z</dcterms:modified>
  <cp:revision>2</cp:revision>
  <dc:subject/>
  <dc:title/>
</cp:coreProperties>
</file>