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Анкета </w:t>
      </w:r>
    </w:p>
    <w:tbl>
      <w:tblPr>
        <w:tblW w:w="1020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92"/>
      </w:tblGrid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лектронный адрес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зраст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-т \ курс \ специальность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омер телефон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редний балл в зачетке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нание языков + оценка по этому языку \ сертификат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ремя стажиров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енний семестр, весенний семестр, год)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ниверситет, в который хотите поехать по обмену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6" w:hRule="atLeast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47:00Z</dcterms:created>
  <dc:creator>astsvetkova</dc:creator>
  <dc:description/>
  <cp:keywords/>
  <dc:language>en-US</dc:language>
  <cp:lastModifiedBy>astsvetkova</cp:lastModifiedBy>
  <cp:lastPrinted>2015-03-16T10:19:00Z</cp:lastPrinted>
  <dcterms:modified xsi:type="dcterms:W3CDTF">2015-08-05T07:08:00Z</dcterms:modified>
  <cp:revision>3</cp:revision>
  <dc:subject/>
  <dc:title/>
</cp:coreProperties>
</file>