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820" w:hanging="0"/>
        <w:jc w:val="right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риложение 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МЕРНАЯ ТЕМАТИКА КУРСОВЫХ РАБОТ МАГИСТРОВ ПРОГРАММЫ «ЭКОНОМИКА» НАПРАВЛЕНИЯ «МАТЕМАТИЧЕСКИЕ МЕТОДЫ АНАЛИЗА ЭКОНОМИК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ка курсовой работы определяется выбором предметной области  и методологии исследования. Формулировка темы курсовой работы может охватывать несколько взаимосвязанных предметных областей или их ча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ы формулировки тем курсовых работ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терпимости россиян к некоторым проявлениям рентоориентированного поведения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епрезентативности Российского Мониторинга Экономического положения и Здоровья населения (RLMS-HSE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ирование многомерных распределений  в финансовых исследованиях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и и анализ внутридневной динамики на финансовых рынках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ияние событий на динамику доходнос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ирование процентных ставок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араметрические методы в финансовой эконометрике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мпирический анализ доходности актив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мпирический анализ эффектов сообучения в студенческой группе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исимость интенсивности торговли от размера компании-экспортер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намические модели расчета рыночных риск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следование многомерных моделей доходности финансовых активов с использованием функции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пула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наружение внезапных структурных изменений в экономических и финансовых временных рядах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аптивные методы прогноза краткосрочных колебаний макроэкономических параметр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етрические модели современных циклических процессов в экономике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тикальные связи между отраслями, как фактор развития пространственной структуры отраслей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тельный анализ критериев выбора инвестиционного портфеля на фондовом рынке с негауссовым распределением доходностей акций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ние моделей оценки рыночного риска финансовых актив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делирование финансовых временных рядов с помощью моделей марковских цепей переключения режим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е теории и реалии финансовых кризис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тельный анализ методов расчета показателя VaR на примере российского рынка акций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тимальное правило монетарной политики. Роль международных долг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етрическая оценка качества прогнозирования доходности на фондовом рынке, основанного на индикаторах технического анализ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ий рост и показатели оценки финансового состояния организац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риска дефолта при принятии инвестиционных решений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зор вариантов и методы оценки эффективности государственной финансовой поддержки компаний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ние изменчивости взаимосвязи между эмоциональными состояниями общества и динамикой показателей фондового рынка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Эндогенная модель города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white"/>
        </w:rPr>
        <w:t xml:space="preserve">Оценка факторов, определяющих развитие отрасли переработки </w:t>
      </w:r>
      <w:hyperlink r:id="rId3" w:tgtFrame="_blank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highlight w:val="white"/>
          </w:rPr>
          <w:t>поливинилхлорид</w:t>
        </w:r>
      </w:hyperlink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white"/>
        </w:rPr>
        <w:t>а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Проблема неконкурентного поведения в системе государственных закупок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Внутренние рынки труда и анализ затрат на персонал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Методы оценки интеллектуальной собственности на российских предприятиях с учетом использования зарубежного опыта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Эмпирический анализ влияния стратегических ядерных вооружений на межгосударственные конфликты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Вейвлет - анализ цикличности процессов в экономике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Методы оценки и управления деловой репутацией компан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Прогнозирование на рынке жилой недвижимости в г. Нижнем Новгороде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Преференции в системе государственных и муниципальных закупок в России и зарубежной практике: сравнительный анали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МЕРНАЯ ТЕМАТИКА КУРСОВЫХ РАБОТ МАГИСТРОВ ПРОГРАММЫ «ЭКОНОМИКА» НАПРАВЛЕНИЯ «УПРАВЛЕНЧЕСКАЯ ЭКОНОМИ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ка курсовой работы определяется выбором предметной области  и методологии исследования. Формулировка темы курсовой работы может охватывать несколько взаимосвязанных предметных областей или их ча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ы формулировки тем курсовых работ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Сравнительная характеристика моделей трансфертного ценообразования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Использование трансфертных цен в компаниях с многочисленными подразделениями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Проблемы прогнозирования цен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Использование модели Шапиро-Стиглица в современных российских компаниях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>Оценка эффективности работы управленческого персонала компании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>Современные способы нормирования труда управленческого персонала компании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  <w:tab/>
        <w:t xml:space="preserve">Сравнительный анализ современных систем оплаты труда персонала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</w:t>
        <w:tab/>
        <w:t>Внутренний рынок труда в компании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</w:t>
        <w:tab/>
        <w:t>Внутреннее предпринимательство в компании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</w:t>
        <w:tab/>
        <w:t>Затраты на мониторинг работы персонала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</w:t>
        <w:tab/>
        <w:t>Использование BSC в разработке и реализации стратегии компании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</w:t>
        <w:tab/>
        <w:t>Экономическая оценка целесообразности использования TQM в управлении компанией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</w:t>
        <w:tab/>
        <w:t>Экономика Лин менеджмента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</w:t>
        <w:tab/>
        <w:t>Формирование единого информационного пространства государственных закупок в РФ: проблемы и перспективы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</w:t>
        <w:tab/>
        <w:t xml:space="preserve">Формирование системы электронных закупок для государственных и муниципальных нужд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</w:t>
        <w:tab/>
        <w:t>Коммерческая деятельность организации на рынке электронных государственных закупок: оценка возможностей и рисков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</w:t>
        <w:tab/>
        <w:t xml:space="preserve">Исследование использования эвристик в ходе принятия экономических и управленческих решений. В частности - эвристика аффекта, парадокс выбора, роль эмоций и установки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</w:t>
        <w:tab/>
        <w:t>Исследование влияния эмоций и настроения на процесс принятия экономических и управленческих решений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</w:t>
        <w:tab/>
        <w:t>Потребительское поведение и анализ характеристики товара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</w:t>
        <w:tab/>
        <w:t>Система внутреннего контроля предприятия с использованием сбалансированной системы показателей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</w:t>
        <w:tab/>
        <w:t>Управление краткосрочным финансированием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</w:t>
        <w:tab/>
        <w:t>Бюджетирование в торговых организациях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</w:t>
        <w:tab/>
        <w:t>Бюджетирование в производственных организациях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</w:t>
        <w:tab/>
        <w:t>Бюджетирование в организациях, оказывающих услуги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</w:t>
        <w:tab/>
        <w:t>Взаимосвязь коррупции и конкуренци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енности формирования тарифов на возобновляемые источники энергии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эффективности управленческих решений 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ти экологи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системы повышения эффективности использования и оплаты труда (на материалах конкретного предприятия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следование и прогнозирование миграционных процессов в регионе статистическими методам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ческие решения и инкрементальный анализ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эффективности дополнительного образования работников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20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2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6z0">
    <w:name w:val="WW8Num16z0"/>
    <w:qFormat/>
    <w:rPr>
      <w:rFonts w:ascii="Times New Roman" w:hAnsi="Times New Roman" w:cs="Times New Roman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sz w:val="26"/>
      <w:szCs w:val="26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iCs/>
      <w:sz w:val="28"/>
      <w:szCs w:val="28"/>
    </w:rPr>
  </w:style>
  <w:style w:type="character" w:styleId="3">
    <w:name w:val="Основной текст с отступом 3 Знак"/>
    <w:qFormat/>
    <w:rPr>
      <w:rFonts w:ascii="Helvetica" w:hAnsi="Helvetica" w:eastAsia="Times New Roman" w:cs="Helvetic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i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11">
    <w:name w:val="Стиль1"/>
    <w:basedOn w:val="Style17"/>
    <w:qFormat/>
    <w:pPr>
      <w:numPr>
        <w:ilvl w:val="0"/>
        <w:numId w:val="3"/>
      </w:numPr>
      <w:suppressAutoHyphens w:val="true"/>
      <w:spacing w:lineRule="auto" w:line="240" w:before="0" w:after="0"/>
      <w:ind w:left="0" w:right="706" w:hanging="0"/>
      <w:jc w:val="both"/>
    </w:pPr>
    <w:rPr>
      <w:rFonts w:eastAsia="Arial Unicode MS"/>
      <w:iCs/>
      <w:szCs w:val="18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widowControl w:val="false"/>
      <w:spacing w:lineRule="auto" w:line="240" w:before="0" w:after="120"/>
      <w:ind w:left="283" w:hanging="0"/>
    </w:pPr>
    <w:rPr>
      <w:rFonts w:ascii="Helvetica" w:hAnsi="Helvetica" w:eastAsia="Times New Roman" w:cs="Helvetic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widowControl w:val="false"/>
      <w:spacing w:lineRule="auto" w:line="240" w:before="0" w:after="0"/>
      <w:ind w:left="708" w:hanging="0"/>
    </w:pPr>
    <w:rPr>
      <w:rFonts w:ascii="Helvetica" w:hAnsi="Helvetica" w:eastAsia="Times New Roman" w:cs="Helvetic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ibrary.ru/item.asp?id=11706824" TargetMode="External"/><Relationship Id="rId3" Type="http://schemas.openxmlformats.org/officeDocument/2006/relationships/hyperlink" Target="https://www.google.ru/url?sa=t&amp;rct=j&amp;q=&amp;esrc=s&amp;source=web&amp;cd=1&amp;ved=0CBwQFjAA&amp;url=http%3A%2F%2Fru.wikipedia.org%2Fwiki%2F%25D0%259F%25D0%25BE%25D0%25BB%25D0%25B8%25D0%25B2%25D0%25B8%25D0%25BD%25D0%25B8%25D0%25BB%25D1%2585%25D0%25BB%25D0%25BE%25D1%2580%25D0%25B8%25D0%25B4&amp;ei=qUaFVKH2IamfygO1koH4Dg&amp;usg=AFQjCNH-IY66y6s0ao7t684cysf_phabwg&amp;sig2=Tl18xzfY9JoyP4FponzEmA&amp;bvm=bv.80642063,d.bGQ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8:49:00Z</dcterms:created>
  <dc:creator>Катя</dc:creator>
  <dc:description/>
  <cp:keywords/>
  <dc:language>en-US</dc:language>
  <cp:lastModifiedBy>dgrigoryan</cp:lastModifiedBy>
  <cp:lastPrinted>2015-05-06T09:37:00Z</cp:lastPrinted>
  <dcterms:modified xsi:type="dcterms:W3CDTF">2015-09-30T08:49:00Z</dcterms:modified>
  <cp:revision>2</cp:revision>
  <dc:subject/>
  <dc:title>ПРАВИТЕЛЬСТВО РОССИЙСКОЙ ФЕДЕРАЦИИ</dc:title>
</cp:coreProperties>
</file>