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рактик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«Научно-исследовательская практика»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MERGEFORMAT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3"/>
        <w:spacing w:lineRule="auto" w:line="276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правления 40.06.01 Юриспруденция  </w:t>
      </w:r>
    </w:p>
    <w:p>
      <w:pPr>
        <w:pStyle w:val="13"/>
        <w:spacing w:lineRule="auto" w:line="27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научно-педагогических кадров в аспирантуре</w:t>
      </w:r>
    </w:p>
    <w:p>
      <w:pPr>
        <w:pStyle w:val="13"/>
        <w:spacing w:lineRule="auto" w:line="276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Юриспруденция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к.ю.н. Белькович Р.Ю. </w:t>
      </w:r>
      <w:r>
        <w:rPr>
          <w:i/>
          <w:lang w:val="en-US"/>
        </w:rPr>
        <w:t>rbelkovich</w:t>
      </w:r>
      <w:r>
        <w:rPr>
          <w:i/>
        </w:rPr>
        <w:t>@</w:t>
      </w:r>
      <w:r>
        <w:rPr>
          <w:i/>
          <w:lang w:val="en-US"/>
        </w:rPr>
        <w:t>hse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hanging="0"/>
        <w:rPr/>
      </w:pPr>
      <w:r>
        <w:rPr>
          <w:szCs w:val="24"/>
        </w:rPr>
        <w:t>Академический совет Аспирантской школы по праву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25» сентября 2018 г. (Протокол № 10-2018)</w:t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 - 2018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13"/>
        </w:numPr>
        <w:rPr/>
      </w:pPr>
      <w:r>
        <w:rPr/>
        <w:t>Общая информация</w:t>
      </w:r>
    </w:p>
    <w:p>
      <w:pPr>
        <w:pStyle w:val="Normal"/>
        <w:spacing w:lineRule="auto" w:line="276"/>
        <w:jc w:val="both"/>
        <w:rPr/>
      </w:pPr>
      <w:r>
        <w:rPr/>
        <w:t>Настоящая программа научно-исследовательской практики устанавливает минимальные требования к знаниям и умениям аспиранта по направлению подготовки 40.06.01 Юриспруденция и определяет содержание и виды научно-исследовательской практики и отчетности.</w:t>
      </w:r>
    </w:p>
    <w:p>
      <w:pPr>
        <w:pStyle w:val="Normal"/>
        <w:spacing w:lineRule="auto" w:line="276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Образовательным стандартом НИУ ВШЭ.</w:t>
      </w:r>
    </w:p>
    <w:p>
      <w:pPr>
        <w:pStyle w:val="Style14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/>
        <w:t>Образовательной программой направления 40.06.01 Юриспруденция подготовки аспиранта.</w:t>
      </w:r>
    </w:p>
    <w:p>
      <w:pPr>
        <w:pStyle w:val="Style14"/>
        <w:numPr>
          <w:ilvl w:val="0"/>
          <w:numId w:val="0"/>
        </w:numPr>
        <w:spacing w:lineRule="auto" w:line="276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76"/>
        <w:ind w:left="993" w:hanging="567"/>
        <w:jc w:val="both"/>
        <w:rPr/>
      </w:pPr>
      <w:r>
        <w:rPr>
          <w:b/>
        </w:rPr>
        <w:t>Вид практики</w:t>
      </w:r>
      <w:r>
        <w:rPr/>
        <w:t>: производственная.</w:t>
      </w:r>
    </w:p>
    <w:p>
      <w:pPr>
        <w:pStyle w:val="Normal"/>
        <w:keepNext w:val="true"/>
        <w:suppressAutoHyphens w:val="tru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.</w:t>
      </w:r>
    </w:p>
    <w:p>
      <w:pPr>
        <w:pStyle w:val="Normal"/>
        <w:keepNext w:val="true"/>
        <w:suppressAutoHyphens w:val="tru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left="426"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.</w:t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firstLine="426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Цели практики</w:t>
      </w:r>
    </w:p>
    <w:p>
      <w:pPr>
        <w:pStyle w:val="Normal"/>
        <w:spacing w:lineRule="auto" w:line="276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Задачи практики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выработать комплекс навыков осуществления научного исследования для подготовки диссертации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rPr/>
      </w:pPr>
      <w:r>
        <w:rPr/>
        <w:t>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3260"/>
        <w:gridCol w:w="19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 по ОС  НИУ ВШ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i/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/>
            </w:pPr>
            <w:r>
              <w:rPr>
                <w:i/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к критическому анализу и оценке современных научных достижений, генерированию новых идей при</w:t>
            </w:r>
            <w:r>
              <w:rPr>
                <w:rFonts w:cs="TimesNewRomanPSMT;Times New Roman" w:ascii="TimesNewRomanPSMT;Times New Roman" w:hAnsi="TimesNewRomanPSMT;Times New Roman"/>
                <w:color w:val="0070C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  <w:lang w:eastAsia="ru-RU"/>
              </w:rPr>
              <w:t>опознаёт ключевые тезисы рассматриваемых работ, подвергает критике методы и выводы авторов, помещает работы в контекст исследовательского по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понимает значимость междисциплинарности в современном научном знании, обладает целостным видением исследуемого предмета и системным мышл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демонстрирует способность участвовать в дискуссии, задавать актуальные вопросы и давать грамотные комментар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highlight w:val="yellow"/>
              </w:rPr>
            </w:pPr>
            <w:r>
              <w:rPr>
                <w:sz w:val="22"/>
              </w:rPr>
              <w:t>аргументирует свою позицию сжато и убед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ю следовать этическим нормам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знает нормы профессиональной э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У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highlight w:val="yellow"/>
              </w:rPr>
            </w:pPr>
            <w:r>
              <w:rPr>
                <w:sz w:val="22"/>
              </w:rPr>
              <w:t>демонстрирует способность планировать работу над диссертационным исслед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учетом правил соблюдения автор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О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highlight w:val="yellow"/>
              </w:rPr>
            </w:pPr>
            <w:r>
              <w:rPr>
                <w:sz w:val="22"/>
                <w:lang w:eastAsia="ru-RU"/>
              </w:rPr>
              <w:t>указывает на перспективы и возможные направления развития методологии собственных исслед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к организации и осуществлению учебно-познавательной деятельности в определенной области правового регул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формирует и выполняет план научно-исследовательск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пособность выбирать, разрабатывать и применять в процессе исследования модели, методы и иные научные решения в сфере публично-прав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выбирать, разрабатывать и применять в процессе исследования модели, методы и иные научные решения в сфере частно-прав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ыявляет в анализируемых работах исследовательские подходы, релевантные собственной работе, адаптирует и внедряет и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ность выбирать, разрабатывать и применять в процессе исследований модели, методы и иные научные решения в области правового регулирования частноправовых и тесно связанных с ними отношений, а также с определением способов и порядка защиты прав, свобод и законных интересов граждан, прав и законных интересов организаций и публично-правов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являет в анализируемых работах предложения по совершенствованию правового регулирования, адаптирует их применительно к актуальной нормативной сре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к разработке учебных курсов по областям профессиональной деятельности, в том числе на основе результатов проведенных теоретических и  эмпирических исследований, включая подготовку методических материалов, учебных пособий и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highlight w:val="yellow"/>
              </w:rPr>
            </w:pPr>
            <w:r>
              <w:rPr>
                <w:sz w:val="22"/>
              </w:rPr>
              <w:t>демонстрирует способность к научно-исследовательской рабо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2"/>
              </w:rPr>
            </w:pPr>
            <w:r>
              <w:rPr>
                <w:sz w:val="22"/>
              </w:rPr>
              <w:t>В зависимости от вида практи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выбирать, разрабатывать и применять в процессе исследования модели, методы и иные научные решения в сфере теории пра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рогнозировать воздействие нормативных правовых актов в сфере, определяемой соответствующим профилем, на обществен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ПК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выявляет в анализируемых работах примеры регулирующего воздействия, устанавливает причинно-следственные связи и масштабирует их на иные общественные отно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 зависимости от вида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Место в структуре образовательной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Научно-исследовательская практика относится к блоку «Практики» учебного плана по направлению подготовки 40.06.01 Юриспруденция. Проводится на 1/2/3 годах обучения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Формы научно-исследовательской практи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850"/>
        <w:gridCol w:w="851"/>
        <w:gridCol w:w="1134"/>
        <w:gridCol w:w="1134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вид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 з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язательные виды НИП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Доклад на научной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убликация научных статей в рецензируемы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color w:val="0070C0"/>
                <w:szCs w:val="24"/>
                <w:lang w:val="en-US" w:eastAsia="ru-RU"/>
              </w:rPr>
            </w:pPr>
            <w:r>
              <w:rPr>
                <w:color w:val="0070C0"/>
                <w:szCs w:val="24"/>
                <w:lang w:val="en-US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ИП по выбо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 xml:space="preserve">Блок 1 (выбор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из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  <w:highlight w:val="yellow"/>
              </w:rPr>
            </w:pPr>
            <w:r>
              <w:rPr>
                <w:szCs w:val="24"/>
              </w:rPr>
              <w:t>Воркшоп по публичному пр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  <w:highlight w:val="yellow"/>
              </w:rPr>
            </w:pPr>
            <w:r>
              <w:rPr>
                <w:szCs w:val="24"/>
              </w:rPr>
              <w:t>Участие в летней/зимней школе или курсах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70C0"/>
                <w:szCs w:val="24"/>
                <w:lang w:eastAsia="ru-RU"/>
              </w:rPr>
            </w:pPr>
            <w:r>
              <w:rPr>
                <w:color w:val="0070C0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4"/>
              </w:rPr>
              <w:t>Блок 2 (выбор 1 из 2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Публикация научных статей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Участие в научно - исследовательском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color w:val="0070C0"/>
                <w:szCs w:val="24"/>
                <w:lang w:eastAsia="ru-RU"/>
              </w:rPr>
            </w:pPr>
            <w:r>
              <w:rPr>
                <w:color w:val="0070C0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szCs w:val="24"/>
              </w:rPr>
              <w:t>ВСЕГО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аучно-исследовательская практика проводится на 1-3 годах обучения. Общая трудоемкость научно-исследовательской практики составляет 51 з.е. </w:t>
      </w:r>
    </w:p>
    <w:p>
      <w:pPr>
        <w:pStyle w:val="Normal"/>
        <w:spacing w:lineRule="auto" w:line="276"/>
        <w:jc w:val="both"/>
        <w:rPr/>
      </w:pPr>
      <w:r>
        <w:rPr/>
        <w:t>Сроки прохождения практики, а также ежегодная трудоемкость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spacing w:lineRule="auto" w:line="276"/>
        <w:jc w:val="both"/>
        <w:rPr/>
      </w:pPr>
      <w:r>
        <w:rPr/>
        <w:t>Перечень форм практики по годам обучения в аспирантуре может быть конкретизирован и дополнен в зависимости от темы выпускной квалификационной работы.</w:t>
      </w:r>
    </w:p>
    <w:p>
      <w:pPr>
        <w:pStyle w:val="Normal"/>
        <w:spacing w:lineRule="auto" w:line="276"/>
        <w:jc w:val="both"/>
        <w:rPr/>
      </w:pPr>
      <w:r>
        <w:rPr/>
        <w:t>Программа научно-исследовательской практики аспиранта на соответствующий год обучения разрабатывается научным руководителем аспиранта и Аспирантской школой по праву и фиксируется в индивидуальном учебном плане аспиран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План научно-исследовательской практик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Формами практики являю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лад на научной конференции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>Выступление с докладом по теме выпускной квалификационной работы на очной конференции (форуме, симпозиуме и пр.)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докла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доклада с научным руководителем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текста доклада в оргкомитет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Выступление на научной конферен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709" w:hanging="0"/>
        <w:jc w:val="both"/>
        <w:rPr>
          <w:szCs w:val="24"/>
        </w:rPr>
      </w:pPr>
      <w:r>
        <w:rPr>
          <w:b/>
          <w:i/>
          <w:szCs w:val="24"/>
        </w:rPr>
        <w:t>Публикация научных статей в рецензируемых изданиях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В соответствии с Порядком подготовки по образовательным программам высшего образования – программам подготовки научно-педагогических кадров в аспирантуре Национального исследовательского университета «Высшая школа экономики» аспирант представляет не менее 3-х статей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не менее 1 опубликованной статьи и 1 статьи принятой в печать в журналах, входящих в  Web of </w:t>
      </w:r>
      <w:r>
        <w:rPr>
          <w:i/>
        </w:rPr>
        <w:t xml:space="preserve">Science, </w:t>
      </w:r>
      <w:r>
        <w:rPr/>
        <w:t>в Scopus, а также в Дополнительный перечень журналов, публикации в которых учитываются при назначении академической надбавки 1 уровня и в оценке публикационной активности в НИУ ВШЭ на 2ом году обучен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16"/>
          <w:szCs w:val="16"/>
        </w:rPr>
      </w:pPr>
      <w:r>
        <w:rPr/>
        <w:t xml:space="preserve">и не менее 1 опубликованной статьи (или принятой в печать) в журналах, входящих в  Web of </w:t>
      </w:r>
      <w:r>
        <w:rPr>
          <w:i/>
        </w:rPr>
        <w:t xml:space="preserve">Science, </w:t>
      </w:r>
      <w:r>
        <w:rPr/>
        <w:t>в Scopus, а также в Дополнительный перечень журналов, публикации в которых учитываются при назначении академической надбавки 1 уровня и в оценке публикационной активности в НИУ ВШЭ на 3ем году обучения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публ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публикации с научным руководителем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публикации в научное издание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Работа с замечаниями редактора научного изд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Направление окончательного варианта текста публикации в научное изд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ыступление на научно - исследовательском семинаре</w:t>
      </w:r>
    </w:p>
    <w:p>
      <w:pPr>
        <w:pStyle w:val="Normal"/>
        <w:spacing w:lineRule="auto" w:line="276"/>
        <w:ind w:firstLine="426"/>
        <w:jc w:val="both"/>
        <w:rPr>
          <w:szCs w:val="24"/>
          <w:lang w:val="en-US"/>
        </w:rPr>
      </w:pPr>
      <w:r>
        <w:rPr>
          <w:szCs w:val="24"/>
        </w:rPr>
        <w:t>В качестве научно-исследовательского семинара рассматриваются такие виды научных мероприятий как научно-исследовательские семинары, круглые столы, научные форумы и другие научные мероприятия. Выступление на научном мероприятии должно соответствовать тематике научно-квалификационной работы (диссертации).</w:t>
      </w:r>
    </w:p>
    <w:p>
      <w:pPr>
        <w:pStyle w:val="Normal"/>
        <w:spacing w:lineRule="auto" w:line="276"/>
        <w:ind w:firstLine="42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Определение 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докла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доклада с научным руководителем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текста доклада в оргкомитет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Выступление на научно-исследовательском семинар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стие в летней школе или курсах повышения квалификации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>Тематика летних школ и курсов повышения квалификации должна соответствовать направлению подготовки аспиранта.</w:t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Поиск подходящих теме диссертационного исследования летних школ/ курсов повышения квалифик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 xml:space="preserve">Составление и подача заявки на участи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Участие в летней школе/ курсах повышения квалифик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убликация научных статей в российских изданиях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Публикация научных статей в российских научных периодических рецензируемых изданиях (кроме публикаций, не учитываемых при назначении академических надбавок и в оценке публикационной активности в НИУ ВШЭ в соответствии со Списком журналов и издательств, публикации в которых не учитываются при назначении академических надбавок и в оценке публикационной активности в НИУ ВШЭ)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публ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публикации с научным руководителем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публикации в научное издание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Работа с замечаниями редактора научного изд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Направление окончательного варианта текста публикации в научное изд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убликация научных статей в зарубежных изданиях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/>
        <w:t>Публикация научных статей в зарубежных научных периодических рецензируемых изданиях (кроме публикаций, не учитываемых при назначении академических надбавок и в оценке публикационной активности в НИУ ВШЭ в соответствии со Списком журналов и издательств, публикации в которых не учитываются при назначении академических надбавок и в оценке публикационной активности в НИУ ВШЭ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Определение темы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бор и анализ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>
                <w:bCs/>
              </w:rPr>
            </w:pPr>
            <w:r>
              <w:rPr>
                <w:bCs/>
              </w:rPr>
              <w:t>Подготовка текста публик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бота над текстом публикации с научным руководителем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правление публикации в научное издание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Работа с замечаниями редактора научного изд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Направление окончательного варианта текста публикации в научное издан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частие в научно - исследовательском проекте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Участие в качестве руководителя или исполнителя в научно-исследовательском проекте по направлению подготовки аспиранта в НИУ ВШЭ и иных научных, образовательных, исследовательских организациях.</w:t>
      </w:r>
    </w:p>
    <w:p>
      <w:pPr>
        <w:pStyle w:val="Normal"/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в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Поиск подходящих теме диссертационного исследования научно-исследовательских прое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4"/>
              <w:jc w:val="both"/>
              <w:rPr/>
            </w:pPr>
            <w:r>
              <w:rPr/>
              <w:t>Составление и подача заявки на участ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торич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284"/>
              <w:jc w:val="both"/>
              <w:rPr/>
            </w:pPr>
            <w:r>
              <w:rPr/>
              <w:t>Выполнение научно-исследовательской работы в соответствии с планом научно-исследовательской деятельности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четный 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Подготовка и подписание отчет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Защита отчета на аттестации.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/>
        <w:ind w:left="851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ind w:left="1069" w:hanging="0"/>
        <w:rPr>
          <w:lang w:val="ru-RU"/>
        </w:rPr>
      </w:pPr>
      <w:r>
        <w:rPr/>
        <w:t>7. Организация и руководство практи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бор конкретных форм научно-исследовательской практики и ее организацию осуществляет аспирант по согласованию со своим научным руководителем и структурным подразделением НИУ ВШЭ, к которому прикреплен аспирант. Формы научно-исследовательской практики вносятся аспирантом в его Индивидуальный учебный план (Рабочий план на каждый год обучения), который согласуется с научным руководителем, структурным подразделением НИУ ВШЭ, к которому прикреплен аспирант, а также Аспирантской школой по праву. План (рабочий график) проведения практики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Normal"/>
        <w:spacing w:lineRule="auto" w:line="276"/>
        <w:ind w:hanging="0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69" w:hanging="0"/>
        <w:rPr/>
      </w:pPr>
      <w:r>
        <w:rPr/>
        <w:t>8. Отчетные материалы по научно-исследовательской  практике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/>
        <w:t>Аспирант по итогам прохождения практики представляет отчет о прохождении практики (в формате заполнения  соответствующего раздела Аттестационного листа аспиранта). Требования и форма Аттестационного листа утверждается локальным актом НИУ ВШЭ.</w:t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ListParagraph1"/>
        <w:spacing w:lineRule="auto" w:line="276"/>
        <w:ind w:left="0" w:firstLine="180"/>
        <w:jc w:val="both"/>
        <w:rPr/>
      </w:pPr>
      <w:r>
        <w:rPr/>
        <w:t xml:space="preserve">К аттестационному листу прикладываются: 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Cs w:val="24"/>
        </w:rPr>
        <w:t>программа конференции, в которой участвовал аспирант, а также прочие документы, свидетельствующие об участии в конференции (кроме заочных конференций)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экземпляр издания, в котором опубликована статья аспиранта, или иное подтверждение публикации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диплом об участии в летней школе или курсах повышения квалификации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документы, подтверждающие участие в научно-исследовательском проекте, подписанные руководителем проекта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документы, подтверждающие участие в международной академической мобильности (стажировке);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иные подтверждающие документы.</w:t>
      </w:r>
    </w:p>
    <w:p>
      <w:pPr>
        <w:pStyle w:val="ListParagraph1"/>
        <w:ind w:left="0" w:firstLine="180"/>
        <w:jc w:val="both"/>
        <w:rPr>
          <w:szCs w:val="24"/>
        </w:rPr>
      </w:pPr>
      <w:r>
        <w:rPr>
          <w:szCs w:val="24"/>
        </w:rPr>
      </w:r>
    </w:p>
    <w:p>
      <w:pPr>
        <w:pStyle w:val="ListParagraph1"/>
        <w:ind w:left="0" w:firstLine="18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069" w:hanging="0"/>
        <w:rPr>
          <w:lang w:val="ru-RU"/>
        </w:rPr>
      </w:pPr>
      <w:r>
        <w:rPr/>
        <w:t xml:space="preserve">9. </w:t>
      </w:r>
      <w:r>
        <w:rPr>
          <w:lang w:val="ru-RU"/>
        </w:rPr>
        <w:t>Фонд оценочных средств для проведения текущего контроля и промежуточной аттестации по научно-исследовательской практ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1"/>
        <w:spacing w:lineRule="auto" w:line="276"/>
        <w:ind w:left="0" w:firstLine="567"/>
        <w:jc w:val="both"/>
        <w:rPr/>
      </w:pPr>
      <w:r>
        <w:rPr/>
        <w:t xml:space="preserve">Промежуточная аттестация по научно-исследовательской  практике осуществляется в форме зачета. Зачет по итогам научно-исследовательской практике выставляется при условии реализации программы практики и своевременной сдачи отчета. В исключительных случаях Академический совет может принять решение о выставлении оценки «зачтено» при неполном выполнении плана при наличии оснований предполагать выполнение всех видов научно-исследовательской практики в полном объеме в следующем отчетном периоде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Результаты производственной практики утверждаются на заседании структурного подразделения в период аттестации аспирантов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Зачету предшествует текущий контроль, а именно: консультации с руководителем практики по итогам постановочного или организационного этапа практики. Текущий контроль не является блокирующим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имерный перечень вопросов и тем для обсуждения для текущего контроля: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. Какова Ваша стратегия поиска профильной конференции?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Какие особенности и требования к тезисам доклада существуют у выбранной Вами конференции.</w:t>
      </w:r>
    </w:p>
    <w:p>
      <w:pPr>
        <w:pStyle w:val="Normal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.  Какова структура Вашего доклада.</w:t>
      </w:r>
    </w:p>
    <w:p>
      <w:pPr>
        <w:pStyle w:val="Normal"/>
        <w:ind w:hanging="0"/>
        <w:rPr/>
      </w:pPr>
      <w:r>
        <w:rPr/>
        <w:t>Критерии и нормы оцен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49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представлен в срок и подкреплен соответствующими документами из п. 8 настоящей программы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/или не подкреплен соответствующими документами из п. 8 настояще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b/>
        </w:rPr>
        <w:t>10. Учебно-методическое и информационное обеспечение</w:t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  <w:shd w:fill="FEFEFE" w:val="clear"/>
        </w:rPr>
        <w:t xml:space="preserve">Гаранин, С.Н. Выступления, презентации и доклады на английском языке [Электронный ресурс] / С.Н Гаранин. - М.: МГАВТ, 2015. - 36 с. - Режим доступа: </w:t>
      </w:r>
      <w:hyperlink r:id="rId2">
        <w:r>
          <w:rPr>
            <w:rStyle w:val="InternetLink"/>
            <w:szCs w:val="24"/>
            <w:u w:val="single"/>
            <w:shd w:fill="FEFEFE" w:val="clear"/>
          </w:rPr>
          <w:t>http://new.znanium.com/catalog.php?bookinfo=522529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eastAsia="Times New Roman"/>
          <w:bCs/>
          <w:szCs w:val="24"/>
          <w:lang w:eastAsia="ru-RU"/>
        </w:rPr>
      </w:pPr>
      <w:r>
        <w:rPr>
          <w:szCs w:val="24"/>
        </w:rPr>
        <w:t xml:space="preserve">Родченко И. — Хозяин слова. Мастерство публичного выступления - Издательство "Манн, Иванов и Фербер" - 2014 - ISBN: 978–5–91657–861–4 - Текст электронный // ЭБС Лань - URL: </w:t>
      </w:r>
      <w:hyperlink r:id="rId3">
        <w:r>
          <w:rPr>
            <w:rStyle w:val="InternetLink"/>
            <w:szCs w:val="24"/>
            <w:u w:val="single"/>
          </w:rPr>
          <w:t>https://e.lanbook.com/book/62361</w:t>
        </w:r>
      </w:hyperlink>
    </w:p>
    <w:p>
      <w:pPr>
        <w:pStyle w:val="Normal"/>
        <w:spacing w:lineRule="auto" w:line="276"/>
        <w:ind w:hanging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FF0000"/>
          <w:szCs w:val="24"/>
        </w:rPr>
        <w:t xml:space="preserve"> </w:t>
      </w:r>
      <w:r>
        <w:rPr>
          <w:szCs w:val="24"/>
        </w:rPr>
        <w:t xml:space="preserve">Лаборатория презентаций: Формула идеального выступления / Мортон С. - М.:Альпина Пабл., 2016. - 258 с.: 60x90 1/8 (Переплёт) ISBN 978-5-9614-5399-7 - Режим доступа: </w:t>
      </w:r>
      <w:hyperlink r:id="rId4">
        <w:r>
          <w:rPr>
            <w:rStyle w:val="InternetLink"/>
            <w:szCs w:val="24"/>
            <w:u w:val="single"/>
          </w:rPr>
          <w:t>http://znanium.com/catalog/product/538627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Calibri" w:hAnsi="Calibri" w:cs="Calibri"/>
          <w:sz w:val="22"/>
        </w:rPr>
      </w:pPr>
      <w:r>
        <w:rPr>
          <w:szCs w:val="24"/>
        </w:rPr>
        <w:t>Щавеле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How to make a scientific speech. </w:t>
      </w:r>
      <w:r>
        <w:rPr>
          <w:szCs w:val="24"/>
        </w:rPr>
        <w:t>Практикум по развитию умений публичного выступления на английском языке : практикум / Щавелева Е.Н. — Москва : КноРус, 2012. — 92 с. — ISBN 978-5-406-02094-4. — URL: https://book.ru/book/. — Текст : электронный.</w:t>
      </w:r>
    </w:p>
    <w:p>
      <w:pPr>
        <w:pStyle w:val="Normal"/>
        <w:spacing w:lineRule="auto" w:line="276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  <w:szCs w:val="24"/>
        </w:rPr>
        <w:t>Ресурсы сети «Интернет»</w:t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exact" w:line="260" w:before="24" w:after="0"/>
        <w:ind w:right="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иблиографические и реферативные базы данных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1. </w:t>
      </w:r>
      <w:hyperlink r:id="rId5">
        <w:r>
          <w:rPr>
            <w:rStyle w:val="InternetLink"/>
            <w:szCs w:val="24"/>
          </w:rPr>
          <w:t>https://www.scopus.com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2. </w:t>
      </w:r>
      <w:hyperlink r:id="rId6">
        <w:r>
          <w:rPr>
            <w:rStyle w:val="InternetLink"/>
            <w:szCs w:val="24"/>
          </w:rPr>
          <w:t>http://apps.webofknowledge.com</w:t>
        </w:r>
      </w:hyperlink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нформационные технологии: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Professional</w:t>
      </w:r>
      <w:r>
        <w:rPr>
          <w:szCs w:val="24"/>
        </w:rPr>
        <w:t xml:space="preserve"> </w:t>
      </w:r>
      <w:r>
        <w:rPr>
          <w:szCs w:val="24"/>
          <w:lang w:val="en-US"/>
        </w:rPr>
        <w:t>Plus</w:t>
      </w:r>
      <w:r>
        <w:rPr>
          <w:szCs w:val="24"/>
        </w:rPr>
        <w:t xml:space="preserve"> 2013 ( 8.1.6.19-16/07 от 25.05.2015),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 </w:t>
      </w:r>
      <w:r>
        <w:rPr>
          <w:szCs w:val="24"/>
          <w:lang w:val="en-US"/>
        </w:rPr>
        <w:t>Professional</w:t>
      </w:r>
      <w:r>
        <w:rPr>
          <w:szCs w:val="24"/>
        </w:rPr>
        <w:t xml:space="preserve"> </w:t>
      </w:r>
      <w:r>
        <w:rPr>
          <w:szCs w:val="24"/>
          <w:lang w:val="en-US"/>
        </w:rPr>
        <w:t>RUS</w:t>
      </w:r>
      <w:r>
        <w:rPr>
          <w:szCs w:val="24"/>
        </w:rPr>
        <w:t xml:space="preserve"> ( 150/3.11-09-19 от 27.09.2019),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8.1 </w:t>
      </w:r>
      <w:r>
        <w:rPr>
          <w:szCs w:val="24"/>
          <w:lang w:val="en-US"/>
        </w:rPr>
        <w:t>Professional</w:t>
      </w:r>
      <w:r>
        <w:rPr>
          <w:szCs w:val="24"/>
        </w:rPr>
        <w:t xml:space="preserve"> </w:t>
      </w:r>
      <w:r>
        <w:rPr>
          <w:szCs w:val="24"/>
          <w:lang w:val="en-US"/>
        </w:rPr>
        <w:t>RUS</w:t>
      </w:r>
      <w:r>
        <w:rPr>
          <w:szCs w:val="24"/>
        </w:rPr>
        <w:t xml:space="preserve"> (8.1.6.19-16/07 от 25.05.2015)</w:t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Материально-техническая баз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бор демонстрационного оборудования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личие беспроводного доступа в Интернет по сети Wi-Fi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Доступ в электронную информационно-образовательную среду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рсональный компьютер;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Специализированная мебель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/>
        <w:ind w:left="0" w:firstLine="709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9151"/>
    </w:tblGrid>
    <w:tr>
      <w:trPr>
        <w:trHeight w:val="841" w:hRule="atLeast"/>
      </w:trPr>
      <w:tc>
        <w:tcPr>
          <w:tcW w:w="116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right="-32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-29" w:firstLine="29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ind w:left="-29" w:firstLine="29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Программа научно-исследовательской практики, направление подготовки 40.06.01 Юриспруденция</w:t>
          </w:r>
        </w:p>
        <w:p>
          <w:pPr>
            <w:pStyle w:val="Normal"/>
            <w:ind w:left="-29" w:firstLine="29"/>
            <w:jc w:val="both"/>
            <w:rPr>
              <w:sz w:val="20"/>
              <w:szCs w:val="20"/>
            </w:rPr>
          </w:pPr>
          <w:r>
            <w:rPr>
              <w:sz w:val="16"/>
              <w:szCs w:val="16"/>
            </w:rPr>
            <w:t>образовательная программа «Юриспруденция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3"/>
      </w:numPr>
      <w:shd w:fill="FFFFFF" w:val="clear"/>
      <w:spacing w:lineRule="auto" w:line="276"/>
      <w:jc w:val="both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1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2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6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znanium.com/catalog.php?bookinfo=522529" TargetMode="External"/><Relationship Id="rId3" Type="http://schemas.openxmlformats.org/officeDocument/2006/relationships/hyperlink" Target="https://e.lanbook.com/book/62361" TargetMode="External"/><Relationship Id="rId4" Type="http://schemas.openxmlformats.org/officeDocument/2006/relationships/hyperlink" Target="http://znanium.com/catalog/product/538627" TargetMode="External"/><Relationship Id="rId5" Type="http://schemas.openxmlformats.org/officeDocument/2006/relationships/hyperlink" Target="https://www.scopus.com/" TargetMode="External"/><Relationship Id="rId6" Type="http://schemas.openxmlformats.org/officeDocument/2006/relationships/hyperlink" Target="http://apps.webofknowledg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1:00Z</dcterms:created>
  <dc:creator>Admin</dc:creator>
  <dc:description/>
  <cp:keywords/>
  <dc:language>en-US</dc:language>
  <cp:lastModifiedBy>mkleponosova</cp:lastModifiedBy>
  <cp:lastPrinted>2019-02-04T18:31:00Z</cp:lastPrinted>
  <dcterms:modified xsi:type="dcterms:W3CDTF">2020-02-25T08:12:00Z</dcterms:modified>
  <cp:revision>4</cp:revision>
  <dc:subject/>
  <dc:title>[Оставьте этот титульный лист для дисциплины, закрепленной за одной кафедрой]</dc:title>
</cp:coreProperties>
</file>