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74"/>
        <w:gridCol w:w="1183"/>
        <w:gridCol w:w="1181"/>
        <w:gridCol w:w="855"/>
        <w:gridCol w:w="2026"/>
      </w:tblGrid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му руководителю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калавриата «Управление бизнесом»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ВШЭ – Нижний Новгород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ой С.Ю.</w:t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студента(тк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</w:tr>
      <w:tr>
        <w:trPr>
          <w:trHeight w:val="576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рофессиональной образовательной программы высшего образования - программы бакалавриата «Управление бизнесом» НИУ ВШЭ – Нижний Новгород, направления подготовки 38.03.02 Менеджмент, факультета менеджмента НИУ ВШЭ – Нижний Новгород, очной формы обу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212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4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.: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снительная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 объясн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0:00Z</dcterms:created>
  <dc:creator>nshutova</dc:creator>
  <dc:description/>
  <cp:keywords/>
  <dc:language>en-US</dc:language>
  <cp:lastModifiedBy>ngaponova</cp:lastModifiedBy>
  <cp:lastPrinted>2019-09-25T10:04:00Z</cp:lastPrinted>
  <dcterms:modified xsi:type="dcterms:W3CDTF">2021-01-20T10:39:00Z</dcterms:modified>
  <cp:revision>6</cp:revision>
  <dc:subject/>
  <dc:title>Декану факультета Бизнес-информатики</dc:title>
</cp:coreProperties>
</file>