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24"/>
        <w:gridCol w:w="1183"/>
        <w:gridCol w:w="1181"/>
        <w:gridCol w:w="855"/>
        <w:gridCol w:w="1610"/>
      </w:tblGrid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Я.И.Кузьминову</w:t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576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рофессиональной образовательной программы высшего образования - программы бакалавриата «Управление бизнесом» НИУ ВШЭ – Нижний Новгород, направления подготовки 38.03.02 Менеджмент, факультета менеджмента НИУ ВШЭ – Нижний Новгород, очной формы обучения, обучающегося (ейся) на месте,</w:t>
            </w:r>
          </w:p>
          <w:p>
            <w:pPr>
              <w:pStyle w:val="Normal"/>
              <w:jc w:val="both"/>
              <w:rPr/>
            </w:pPr>
            <w:r>
              <w:rPr/>
              <w:t>по договорам об оказании платных образовательных услуг, гр.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Прошу Вас перевести меня с места с оплатой стоимости обучения на договорной основе на место, обеспеченное государственным финансированием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 г.</w:t>
      </w:r>
    </w:p>
    <w:p>
      <w:pPr>
        <w:pStyle w:val="Normal"/>
        <w:tabs>
          <w:tab w:val="clear" w:pos="708"/>
          <w:tab w:val="left" w:pos="6096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моб. телефон)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  <w:lang w:val="en-US"/>
        </w:rPr>
        <w:t>e-mail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6096" w:leader="none"/>
        </w:tabs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7:00Z</dcterms:created>
  <dc:creator>Denis A. Medvedev</dc:creator>
  <dc:description/>
  <cp:keywords/>
  <dc:language>en-US</dc:language>
  <cp:lastModifiedBy>ngaponova</cp:lastModifiedBy>
  <cp:lastPrinted>2013-11-19T16:06:00Z</cp:lastPrinted>
  <dcterms:modified xsi:type="dcterms:W3CDTF">2021-01-20T12:45:00Z</dcterms:modified>
  <cp:revision>6</cp:revision>
  <dc:subject/>
  <dc:title>Ректору НИУ ВШЭ</dc:title>
</cp:coreProperties>
</file>