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268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ческому руководителю образовательной программы «Экономика» очно-заочной и заочной фор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Ряб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 в родительном паде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а ______курса __________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«Экономика» факультета экономики НИУ ВШЭ –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заменить тему курсовой работы/ВКР «_____________________________________________________________________________________________________________________________________________ _____________________________________________________________________»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___________________________________________________________________________________________________________________________________________________________________________________________________________________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темы на английском языке «___________________________________________________________________________________________________________________________________________________________________________________________________________________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______________________________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6"/>
          <w:szCs w:val="26"/>
        </w:rPr>
        <w:t>Академический руководитель _____________/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Р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5:00Z</dcterms:created>
  <dc:creator>Говорков Михаил</dc:creator>
  <dc:description/>
  <cp:keywords/>
  <dc:language>en-US</dc:language>
  <cp:lastModifiedBy>Елена Рябова</cp:lastModifiedBy>
  <dcterms:modified xsi:type="dcterms:W3CDTF">2021-10-20T12:27:00Z</dcterms:modified>
  <cp:revision>3</cp:revision>
  <dc:subject/>
  <dc:title/>
</cp:coreProperties>
</file>