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239"/>
      </w:tblGrid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5494"/>
            </w:tblGrid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: Nikita Y. Anisimov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ector, HSE University, 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from a full-time __  year student at the Faculty of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_______________, HSE – Nizhny Novgorod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n the following field of study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ster/Bachelor programme__________________ 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(full name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oup ____________</w:t>
                    <w:br/>
                    <w:t>Tel. 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 _____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QUEST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request me to resume my studies due to the end of my academic leave from_________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da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                                                                  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date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</w:t>
        <w:tab/>
        <w:tab/>
        <w:tab/>
        <w:tab/>
        <w:t>signatur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0:00Z</dcterms:created>
  <dc:creator>nshutova</dc:creator>
  <dc:description/>
  <cp:keywords/>
  <dc:language>en-US</dc:language>
  <cp:lastModifiedBy>Анна Шиловская</cp:lastModifiedBy>
  <cp:lastPrinted>2019-09-25T10:04:00Z</cp:lastPrinted>
  <dcterms:modified xsi:type="dcterms:W3CDTF">2024-11-25T17:06:00Z</dcterms:modified>
  <cp:revision>13</cp:revision>
  <dc:subject/>
  <dc:title>Декану факультета Бизнес-информатики</dc:title>
</cp:coreProperties>
</file>