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94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the Academic Supervisor of  Master/Bachelor programme__________________________________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m a full-time __ year student at the Faculty of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_______________, HSE – Nizhny Novgoro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 the following field of stud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ster/Bachelor programme__________________ 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(full nam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oup ____________</w:t>
              <w:br/>
              <w:t>Tel. 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QUES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I hereby request to include to the Individual Curriculum the discipline (disciplines) of the Curriculum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</w:t>
      </w:r>
      <w:r>
        <w:rPr/>
        <w:t>(program</w:t>
      </w:r>
      <w:r>
        <w:rPr>
          <w:lang w:val="en-US"/>
        </w:rPr>
        <w:t>me</w:t>
      </w:r>
      <w:r>
        <w:rPr/>
        <w:t xml:space="preserve"> name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>__________________________________, 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(faculty name)                                     (name of HSE campus)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Between _______ and 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Please consider the possibility of adding the results of my study to the cumulative overall rating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date                                       </w:t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Dean’s agreement received: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lang w:val="en-US"/>
        </w:rPr>
        <w:t>signature</w:t>
      </w:r>
      <w:r>
        <w:rPr/>
        <w:t xml:space="preserve">)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                                                          </w:t>
      </w:r>
      <w:r>
        <w:rPr>
          <w:lang w:val="en-US"/>
        </w:rPr>
        <w:t>(full name</w:t>
      </w:r>
      <w:r>
        <w:rPr/>
        <w:t xml:space="preserve">)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date)                                        </w:t>
      </w:r>
    </w:p>
    <w:p>
      <w:pPr>
        <w:pStyle w:val="Footnot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8:00Z</dcterms:created>
  <dc:creator>User</dc:creator>
  <dc:description/>
  <cp:keywords/>
  <dc:language>en-US</dc:language>
  <cp:lastModifiedBy>Анна Шиловская</cp:lastModifiedBy>
  <cp:lastPrinted>2013-05-15T12:16:00Z</cp:lastPrinted>
  <dcterms:modified xsi:type="dcterms:W3CDTF">2024-11-26T11:58:00Z</dcterms:modified>
  <cp:revision>6</cp:revision>
  <dc:subject/>
  <dc:title>ПРОЕКТ</dc:title>
</cp:coreProperties>
</file>